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2</w:t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«О Порядке разработки, утверждения и реализации ведомственных целевых программ Харьковского сельского поселения Лабинского района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Специалисту 1 категории администрации </w:t>
      </w:r>
      <w:r>
        <w:rPr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 xml:space="preserve">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9.2022 № 66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Cs/>
          <w:sz w:val="28"/>
          <w:szCs w:val="28"/>
        </w:rPr>
        <w:t>«Развитие и совершенствование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ab/>
        <w:t>Е. 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>Ю. 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>М.Д. Черкашина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2г. №</w:t>
      </w:r>
      <w:r>
        <w:rPr/>
        <w:t xml:space="preserve"> 6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3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№ 28-ФЗ «О гражданской обороне»; от 6 октября 2003 года № 131-ФЗ «Об общих принципах организации местного самоуправления в Российской Федерации»;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 Профилактика снижения риска возникновения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местного бюджета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/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органами местного самоуправления, хозяйствующими субъектами всех форм собственности, необходимо осуществлять комплекс мероприятий направленный на формирование в Харьковском сельском поселении Лабинского района защиты населения и территории,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23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пециалиста в области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3 году за счет средств местного бюджета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поселения, снижение уровня последствий, а также профилактика и предупреждение ЧС в поселен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Е.А. Дубровин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7:00Z</dcterms:created>
  <dc:creator>Щербинина</dc:creator>
  <dc:description/>
  <cp:keywords/>
  <dc:language>en-US</dc:language>
  <cp:lastModifiedBy>User</cp:lastModifiedBy>
  <cp:lastPrinted>2022-09-27T10:07:00Z</cp:lastPrinted>
  <dcterms:modified xsi:type="dcterms:W3CDTF">2022-09-27T07:11:00Z</dcterms:modified>
  <cp:revision>103</cp:revision>
  <dc:subject/>
  <dc:title/>
</cp:coreProperties>
</file>