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22                                                                           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Харьковск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сохранении, использовании, популяризации объектов культурного наследия (памятников истории и культуры), находящихся в собственности администрации Харьковского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Харьк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5.06.2002 г. №73-ФЗ «Об объектах культурного наследия (памятников истории и культуры) народов Российской Федерации, Федеральным Законом № 315 - ФЗ от 22.10.2014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Уставом Харьковского  сельского поселения Лабинского района                                          п о с т а н о в л я ю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сохранении, использовании, популяризации объектов культурного наследия (памятников истории и культуры), находящихся в собственности Харьковского сельского поселения, охране объектов культурного наследия (памятников истории и культуры) местного (муниципального) значения, расположенных на территории Харьковского сельского поселения (прилагается). </w:t>
      </w:r>
    </w:p>
    <w:p>
      <w:pPr>
        <w:pStyle w:val="Normal"/>
        <w:spacing w:lineRule="atLeast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пециалисту 1 категории 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 (Стрельникова), обнародовать настоящее постановление 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pacing w:lineRule="atLeast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suppressAutoHyphens w:val="true"/>
        <w:spacing w:lineRule="atLeast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. Постановление вступает в силу со дня его обнародов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ab/>
        <w:tab/>
        <w:tab/>
        <w:tab/>
        <w:tab/>
        <w:t xml:space="preserve">                 Е.А. Дубровин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22 № 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хранении, использовании, популяризации объектов культурного наследия (памятников истории и культуры), находящихся в собственности администрации Харьковского сельского поселения, охране объектов культурного наследия (памятников истории и культуры) местного (муниципального) значения, расположенных на территории Харьк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Федеральным законом от 06.10.2003 года № 131-ФЗ «Об общих принципах организации местного самоуправления в Российской Федерации», Федеральным законом от 25.06.2002 г. №73-ФЗ «Об объектах культурного наследия (памятников истории и культуры) народов Российской Федерации, Федеральным Законом                 № 315-  ФЗ от 22.10.2014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Уставом  Харьковского сельского поселения Лабин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ложение направлено на реализацию полномочий администрации Харьковского сельского поселения, в сфере охраны, сохранения, использования, популяризации объектов культурного наследия (памятников истории и культуры) Харьк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настоящем Положении используются следующие понятия: Объекты культурного наследия местного (муниципального) значения – объекты, обладающие историко-архитектурной, художественной, научной и мемориальной ценностью, имеющие особое значение для истории и культуры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бъектам культурного наследия (памятникам истории и культуры)  Харьковского сельского поселения  относятся объекты недвижимого имущества со связанными с ними произведениями живописи, скульптуры, декоративно-прикладного искусства, объектами науки и техники и иными предметами материальной культуры, возникшее в результате исторических событий, представляющие собой ценность с точки зрения истории, археологии, архитектуры, градостроительства, искусства,  науки и техники, эстетики, этнологии или антропологии, социальной культуры и являющиеся свидетельством эпох и цивилизаций, подлинными источниками информации о зарождении и развитии культуры. Объекты культурного наследия подразделяются на следующие вид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ники -  отдельные постройки, здания и сооружения с исторически сложившимися территориями (в том числе памятники религиозного назначения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ориальные квартиры; мавзолеи, отдельные захоронения; произведения монументального искус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науки и техники, включая военны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чно или полностью скрытые в земле или под водой следы существования человека, включая все движимые предметы, имеющие к ним отношение, основным или одним из основных источников информации, о которых являются археологические раскопки или находки (далее – объекты археологического наслед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и – четко локализуемые на исторически сложившихся территориях группы изолированных или объеденных памятников, строений и сооружений фортификационного, дворцового, жилого, общественного,  административного, торгового, производственного, научного, учебного назначения, а также памятников и сооружений религиозного назначения, в том числе фрагменты исторических планировок и застроек, которые могут быть отнесены к градостроительным ансамблям; произведения ландшафтной архитектуры и садово-паркового искусства (сады, парки, скверы, бульвары), некропо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примечательные места – творения, созданные человеком, или совместные творения человека и природы, в том числе места бытования народных художественных промыслов; фрагменты градостроительной планировки и застрой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ые места, культурные и природные ландшафты, связанные с историческими (в том числе военными) событиями, жизнью выдающихся исторических лич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е слои, места совершения религиозных обря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объектов культурного наследия – направленные на обеспечение физической сохранности объекта культурного наследия ремонтно-реставрационные работы, в том числе консервация объекта культурного наследия, ремонт памятника, реставрация памятника или ансамбля, приспособле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объектов культурного наследия - эксплуатация объектов культурного наследия без изменения их особенностей в целях развития науки, образования и культуры, патриотического, идейно-нравственного и эстетического воспитания населения, а также в хозяйственных и иных целях, если это не наносит ущерба сохранности объектов культурного наследия и не нарушает их историко-художественной ц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объектов культурного наследия - повсеместное распространение знаний и информации об объектах культурного наследия, обеспечение общедоступности, обеспечение доступности к этим знаниям и информации, прежде всего, обнародование сведений и данных о нематериальных составляющих культурного наследия, в том числе через цифровые, электронные сети, носители, включая и традиционные средства передачи данных, коллективных и индивидуальных знаний, памяти и опыта, передачу культуры и культурных навыков через книги, газеты, журналы, другие средства массовой информации, через телевидение и ради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Полномочия органов местного самоуправления в области сохранения, использования, популяризации и охраны объектов культурного наслед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полномочиям органов местного самоуправления в области сохранения, использования, популяризации и государственной охраны объектов культурного наследия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хранение, использование и популяризация объектов культурного наследия, находящихся в собственности муниципальных образ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сударственная охрана объектов культурного наследия местного (муниципального)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ие порядка организации историко-культурного заповедника местного (муниципального)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условий доступности для инвалидов объектов культурного наследия, находящихся в собственности поселений или городских окру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олномочия, предусмотренные настоящим Федеральным законом и иными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вет депутатов Харьковского сельского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ет нормативно-правовые акты по вопросам сохранения, использования, популяризации, охраны объектов культурного наслед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ает целевые программы сохранения, использования, популяризации и охраны объектов культурного наслед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тверждает бюджет Харьковского сельского поселения в части финансирования сохранения, использования, популяризации, охраны объектов культурного наслед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иные полномоч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дминистрация Харьковского сельского посе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выполнение решений совета депутатов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учет памятников истории и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ует выявление, составление перечня объектов культурного наслед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подготовку документов для включения объектов в единый государственный реестр, представление на государственную историко-культурную экспертиз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контроль над состоянием памятников истории и культуры, организация их охра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ет взаимодействие со специализированными организациями, участвующими в сохранении культурного наследия, специально уполномоченными государственными органами и использования памятников истории и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здаёт условия для организации сохранности объектов культурного наследия, их ремонта, реставрации, а также для осуществления проектных, производственных работ, технического надзора в области сохранности объектов культурного наслед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яет иные полномоч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Охрана объектов культурного наслед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ъекты культурного наследия на территории Харьковского сельского поселения подлежат охране в целях предотвращения их повреждения, разрушения или уничтожения, изменения облика и интерьера, нарушения установленного порядка их использования, перемещения и предотвращения других действий, могущих причинить вред объектам культурного наследия, а также в целях их защиты от неблагоприятного воздействия окружающей среды и от иных негативных воз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храна объектов культурного наследия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нтроль за соблюдением законодательства в области охраны и использования объектов культурного наслед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ет объектов, обладающих признаками объекта культурного наследия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становление ответственности за повреждение, разрушение или уничтожение объекта культурного наследия, нанесение ущерба объекту культурного наследия, изменение облика и интерьера данного объекта культурного наслед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гласование в случаях и порядке, установленных Федеральным законом, проектов зон охраны объектов культурного наследия, землеустроительной документации, градостроительных регламентов, а также решений федеральных органов исполнительной власти, органов исполнительной власти субъектов Российской Федерации и органов местного самоуправления о предоставлении земель и изменении их правового режи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троль за разработкой градостроительных регламентов, в которых должны предусматриваться меры, обеспечивающие содержание и использование объектов культурного наследия в соответствии с требованиями Федерально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работку проектов зон охраны объектов культурного наслед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дачу в случаях, установленных Федеральным законодательством, разрешений на проведение землеустроительных, земляных, строительных, мелиоративных, хозяйственных и и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гласование в случаях и порядке, установленных Федеральным законодательством, проведение землеустроительных, земляных, строительных, мелиоративных, хозяйственных и иных работ и проектов проведения указа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ыдачу в случаях, установленных Федеральным законом, разрешений на проведение работ по сохранению объекта культурного наслед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становление границы территории объекта культурного наследия как объекта градостроительной деятельности особого регул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становку на объектах культурного наследия информационных надписей и обознач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контроль за состояние объектов культурного наслед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хранная зона- 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регулирования застройки и хозяйственной деятельности – 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Границы зон охраны объекта культурного наследия,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–  органом государственной власти субъекта Российской Федерации по согласованию с федеральным органом охраны объектов культурного наследия, а в отношении объектов культурного наследия регионального значения и объектов культурного наследия местного (муниципального) значения – в порядке, установленном законами субъекто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ектирование и проведение землеустроительных, земляных, строительных, мелиоративных, хозяйственных и иных работ на территории памятника или ансамбля запрещаются, за исключением работ по сохранению данного памятника или ансамбля и (или) их территорий, а также хозяйственной деятельности, не нарушающей целостности памятника или ансамбля и не создающей угрозы их повреждения, разрушения или уничт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Сохранение объекта культурного наслед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хранение объекта культурного наследия – направленные на обеспечение физической сохранности объекта культурного наследия ремонтно-реставрационные работы, в то числе консервация объекта культурного наследия, ремонт памятника, реставрация памятника или ансамбля, приспособление объекта культурного наследия для современного 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монт памятника - научно-исследовательские, изыскательские, проектные и производственные работы, проводимые в целях поддержания в эксплуатационном состоянии памятника без изменения его особенностей, составляющих предмет ох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ставрация памятника или ансамбля - научно-исследовательские, изыскательские, проектные и производственные работы, проводимые в целях выявления и сохранности историко-культурной ценности объекта культурного наслед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ыдача разрешения и задания на проведение работ по сохранению объекта культурного наследия и разрешения на проведение работ по сохранению объекта культурного наследия, а также согласование проектной документации на проведение работ по сохранению объекта культурного наследия осуществляется в отношении объектов культурного наследия регионального значения и объектов культурного значения местного (муниципального) значения, выявленных объектов культурного наследия  –  в порядке, установленным законом субъекта Российской Федерации или муниципальным правовым ак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5. Особенности владения, пользования и распоряжения объектом культурного наслед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ъекты культурного наследия независимо от категории их историко-культурного значения могут находиться в федеральной собственности, собственности субъектов Российской Федерации, муниципальной собственности, частной собственности, а также в иных формах собственности, если иной порядок не установлен федеральным зако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обенности владения, пользования и распоряжения объектом культурного наследия, включенным в реестр, и выявленным объектом культурного наследия определяются Федеральным Законом от 25 июня 2002 года № 73-ФЗ «Об объектах культурного наследия (памятниках истории и культуры) народов Российской Федерации», Федеральным Законом № 315- ФЗ от 22.10.2014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гражданским законодательством Российской Федерации, градостроительным законодательством Российской Федерации, земельны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ъекты культурного наследия религиозного назначения могут передаваться в собственность только религиозным организациям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6. Источники финансирования мероприятий по сохранению, использованию, популяризации и охране объектов культурного наслед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соответствии с Федеральным Законом от 25 июня 2002 года             № 73-ФЗ «Об объектах культурного наследия (памятниках истории и культуры) народов Российской Федерации» Федеральным Законом № 315-  ФЗ от 22.10.2014 «О внесении изменений в Федеральный Закон « 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источниками финансирования мероприятий по сохранению, популяризации и государственной охране объектов культурного наследи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едеральный бюдж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юджеты субъектов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бюджетные поступ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стные бюдже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Финансирование мероприятий по сохранению, популяризации и государственной охране объектов культурного наследия за счет средств, получаемых от использования находящихся в  собственности субъектов Российской Федерации и в муниципальной собственности объектов культурного наследия, включенных в единый государственный реестр объектов культурного наследия (памятниках истории и культуры) народов Российской Федерации, и (или) выявленных объектов культурного наследия, осуществляется в порядке, определенным законами субъектов Российской Федерации и нормативными правовыми актами органов местного самоуправления в пределах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</w:t>
        <w:tab/>
        <w:tab/>
        <w:tab/>
        <w:tab/>
        <w:tab/>
        <w:tab/>
        <w:t xml:space="preserve">        Ю.С. Стрель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basedOn w:val="Normal"/>
    <w:qFormat/>
    <w:pPr>
      <w:widowControl w:val="false"/>
      <w:spacing w:lineRule="auto" w:line="240" w:before="0" w:after="0"/>
    </w:pPr>
    <w:rPr>
      <w:rFonts w:ascii="Times New Roman" w:hAnsi="Times New Roman" w:cs="Arial"/>
      <w:sz w:val="24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56:00Z</dcterms:created>
  <dc:creator>1</dc:creator>
  <dc:description/>
  <cp:keywords/>
  <dc:language>en-US</dc:language>
  <cp:lastModifiedBy>1</cp:lastModifiedBy>
  <cp:lastPrinted>2022-03-11T11:36:00Z</cp:lastPrinted>
  <dcterms:modified xsi:type="dcterms:W3CDTF">2022-03-11T08:38:00Z</dcterms:modified>
  <cp:revision>11</cp:revision>
  <dc:subject/>
  <dc:title/>
</cp:coreProperties>
</file>