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3"/>
          <w:szCs w:val="23"/>
          <w:lang w:val="en-US" w:eastAsia="ar-SA"/>
        </w:rPr>
      </w:pPr>
      <w:r>
        <w:rPr>
          <w:sz w:val="23"/>
          <w:szCs w:val="23"/>
          <w:lang w:val="en-US" w:eastAsia="ar-SA"/>
        </w:rPr>
      </w:r>
    </w:p>
    <w:p>
      <w:pPr>
        <w:pStyle w:val="Normal"/>
        <w:overflowPunct w:val="true"/>
        <w:autoSpaceDE w:val="true"/>
        <w:ind w:left="1418" w:hanging="0"/>
        <w:jc w:val="center"/>
        <w:textAlignment w:val="auto"/>
        <w:rPr>
          <w:sz w:val="28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556260</wp:posOffset>
            </wp:positionV>
            <wp:extent cx="537210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                             </w:t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АРЬКОВСКОГО СЕЛЬСКОГО ПОСЕЛЕНИЯ                ЛАБИ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.07.2022                                                                                           № 44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нормативных правовых актов и проектов нормативных правовых актов администрации Харьк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руководствуясь Уставом Харьковского сельского поселения Лабинского района, п о с т а н о в л я ю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антикоррупционной экспертизы нормативных правовых актов и проектов нормативных правовых актов администрации Харьковского сельского поселения Лабин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2.Признать утратившим силу </w:t>
      </w:r>
      <w:r>
        <w:rPr>
          <w:bCs/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Харьковского сельского поселения Лабинского района от 11.04.2011 № 32 «</w:t>
      </w:r>
      <w:r>
        <w:rPr>
          <w:sz w:val="28"/>
          <w:szCs w:val="24"/>
          <w:lang w:eastAsia="ar-SA"/>
        </w:rPr>
        <w:t>Об антикоррупционной экспертизе нормативных правовых актов и проектов нормативных правовых актов администрации Харьковского сельского поселения Лабин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 на официальном сайте администрации Харьковского сельского поселения Лабинского района в информационно-телекоммуникационной сети "Интернет" 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/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</w:t>
        <w:tab/>
        <w:tab/>
        <w:tab/>
        <w:tab/>
        <w:tab/>
        <w:tab/>
        <w:t xml:space="preserve">         Е.А. Дубровин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left="5670" w:hanging="0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</w:r>
    </w:p>
    <w:p>
      <w:pPr>
        <w:pStyle w:val="Style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7.2022    № 4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нтикоррупционной экспертизы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проектов норматив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Харьковского сельского поселе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инского район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Настоящим Порядком проведения антикоррупционной экспертизы нормативных правовых актов и проектов нормативных правовых актов администрации Харьковского сельского поселения Лабинского района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Харьковского сельского поселения Лабинского района (далее – Администраци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антикоррупционной экспертизы является выявление в муниципальных нормативных правовых актах и их проектах, коррупциогенных факторов и их последующего устран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нтикоррупционная экспертиза правовых актов и их проектов проводится специалистом Администрации отвечающим за правовую работу в соответствии с должностной инструкцией (далее – специалист по правовой работе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К видам антикоррупционной экспертизы относя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тикоррупционная экспертиза действующих муниципальных нормативных правовых ак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независимая антикоррупционная экспертиз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2. В соответствии с настоящим Порядком специалист по правовой работе проводит антикоррупционную экспертизу, предусмотренную подпунктами 1, 2 пункта 2.1. настоящего Порядк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нтикоррупционная экспертиза действующих муниципальных нормативных правовых актов проводи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мониторинге их примен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оведении их правовой экспертиз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зультаты антикоррупционной экспертизы отражаются в заключении, составляемом в пределах срока установленного подпунктом 3.5 настоящего Порядк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7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оррупциогенные факторы, выявленные при проведении антикоррупционной экспертизы прое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ри проведении мониторинга действующих нормативных правовых актов в случае обнаружения коррупциогенных факторов специалист по правовой работе направляет соответствующее заключение главе Администраци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В случае несогласия с результатами антикоррупционной экспертизы исполнитель направляет специалисту по правовой работе служебную записку с обоснованием своего несогласия, срок рассмотрения не более 2 (двух) дн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исьменно оформленные протоколы заседаний комиссии, представляются главе Администрации вместе с заключением по результатам проведения антикоррупционной экспертиз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Независимая антикоррупционная экспертиза проводится юридическим и физическим лицами,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 года (далее – Правила), в инициативном порядке за счет собственных средств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езависимыми экспертами не могут являться юридические и физические лица, принимавшие участие в подготовке проекта, а также учреждения находящиеся в ведении Администрации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Проекты нормативных правовых актов размещаются на официальном сайте Администрации (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admharkovskoe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) в разделе «Проекты документов»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5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3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Администрации поселения рассматривает поступившие материалы в течение 2 рабочих дней с момента поступления докладной записки, указанной в пункте 4.13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9 – 4.13 настоящего Полож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20"/>
        <w:ind w:left="5103" w:hanging="0"/>
        <w:jc w:val="both"/>
        <w:rPr/>
      </w:pPr>
      <w:r>
        <w:rPr>
          <w:sz w:val="28"/>
          <w:szCs w:val="28"/>
        </w:rPr>
        <w:t>к Порядку проведения</w:t>
      </w:r>
    </w:p>
    <w:p>
      <w:pPr>
        <w:pStyle w:val="Style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</w:t>
      </w:r>
    </w:p>
    <w:p>
      <w:pPr>
        <w:pStyle w:val="Style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и проектов нормативных правовых актов администрации</w:t>
      </w:r>
    </w:p>
    <w:p>
      <w:pPr>
        <w:pStyle w:val="Style20"/>
        <w:ind w:left="5103" w:hanging="0"/>
        <w:jc w:val="both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>
          <w:trHeight w:val="1371" w:hRule="atLeast"/>
        </w:trPr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Администрации Хар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Харьковского сельского поселения Лабинского района в соответствии с частью 3 статьи 3 Федерального закона от 17 июля 2009 № 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overflowPunct w:val="true"/>
        <w:spacing w:before="24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overflowPunct w:val="true"/>
        <w:ind w:left="25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overflowPunct w:val="true"/>
        <w:spacing w:before="24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overflowPunct w:val="true"/>
        <w:ind w:left="25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выявлены коррупциогенные факторы 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overflowPunct w:val="true"/>
        <w:ind w:left="833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overflowPunct w:val="true"/>
        <w:spacing w:before="0" w:after="240"/>
        <w:ind w:right="113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указывается способ устранения коррупциогенных факторов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№ 96 (Собрание законодательства Российской Федерации, 2010, № 10, ст. 1084; 2012, № 52, ст. 7507; 2013, № 13, ст. 1575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uppressAutoHyphens w:val="true"/>
      <w:overflowPunct w:val="true"/>
      <w:autoSpaceDE w:val="true"/>
      <w:spacing w:before="240" w:after="120"/>
      <w:ind w:firstLine="567"/>
      <w:jc w:val="center"/>
      <w:textAlignment w:val="auto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ind w:firstLine="720"/>
      <w:textAlignment w:val="auto"/>
    </w:pPr>
    <w:rPr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2:00Z</dcterms:created>
  <dc:creator>1</dc:creator>
  <dc:description/>
  <cp:keywords/>
  <dc:language>en-US</dc:language>
  <cp:lastModifiedBy>1</cp:lastModifiedBy>
  <cp:lastPrinted>2022-07-19T10:00:00Z</cp:lastPrinted>
  <dcterms:modified xsi:type="dcterms:W3CDTF">2022-07-19T07:01:00Z</dcterms:modified>
  <cp:revision>9</cp:revision>
  <dc:subject/>
  <dc:title/>
</cp:coreProperties>
</file>