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7970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от 04.07.2022                                                                             № 38 </w:t>
      </w:r>
    </w:p>
    <w:p>
      <w:pPr>
        <w:pStyle w:val="Normal"/>
        <w:ind w:left="426" w:hanging="0"/>
        <w:rPr>
          <w:sz w:val="24"/>
        </w:rPr>
      </w:pPr>
      <w:r>
        <w:rPr>
          <w:szCs w:val="28"/>
        </w:rPr>
        <w:t xml:space="preserve">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16.03.2016 года № 23 «Об утверждении административного регламента предоставления муниципальной услуги « Выдача разрешения на право организации розничного рынка»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приведения нормативного правового акта администрации Харьковского сельского поселения Лабинского района в соответствие </w:t>
      </w:r>
      <w:r>
        <w:rPr>
          <w:bCs/>
          <w:szCs w:val="28"/>
        </w:rPr>
        <w:t xml:space="preserve">с законодательством Российской Федераци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Харьковского сельского поселения Лабинского района от 16.03.2016 года №23 «Об утверждении административного регламента предоставления муниципальной услуги «Выдача разрешения на право организации розничного рынк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szCs w:val="28"/>
        </w:rPr>
      </w:pPr>
      <w:r>
        <w:rPr>
          <w:szCs w:val="28"/>
        </w:rPr>
        <w:t>1) пункт 3.5.5. административного регламента дополнить словами: «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 администрации, по почте, курьером или посредством факсимильной связи, при отсутствии технической возможности направления межведомственного запроса» и подпунктами 3.5.5.1., 3.5.5.2., 3.5.5.3, 3.5.5.4..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5.5.1. В случае если в течение 5 (пяти)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jc w:val="both"/>
        <w:rPr/>
      </w:pPr>
      <w:bookmarkStart w:id="0" w:name="sub_367"/>
      <w:bookmarkEnd w:id="0"/>
      <w:r>
        <w:rPr>
          <w:szCs w:val="28"/>
        </w:rPr>
        <w:t xml:space="preserve">          </w:t>
      </w:r>
      <w:r>
        <w:rPr>
          <w:szCs w:val="28"/>
        </w:rPr>
        <w:t>3.5.5.2. Исполнитель приобщает документы, полученные по результатам межведомственных запросов,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5.3. Результатом административной процедуры является формирование исполнителем пакета документов из документов, представленных заявителем, и документов, полученных по результатам межведомственных за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4.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, представленным заявителем»</w:t>
      </w:r>
    </w:p>
    <w:p>
      <w:pPr>
        <w:pStyle w:val="Style24"/>
        <w:ind w:firstLine="709"/>
        <w:jc w:val="both"/>
        <w:rPr>
          <w:szCs w:val="28"/>
        </w:rPr>
      </w:pPr>
      <w:bookmarkStart w:id="1" w:name="sub_367"/>
      <w:bookmarkEnd w:id="1"/>
      <w:r>
        <w:rPr>
          <w:szCs w:val="28"/>
        </w:rPr>
        <w:t xml:space="preserve">2) пункт 2.15.5. административного регламента изложить в следующей редакции: </w:t>
      </w:r>
    </w:p>
    <w:p>
      <w:pPr>
        <w:pStyle w:val="Style24"/>
        <w:ind w:firstLine="709"/>
        <w:jc w:val="both"/>
        <w:rPr/>
      </w:pPr>
      <w:r>
        <w:rPr>
          <w:szCs w:val="28"/>
        </w:rPr>
        <w:t>«2.15.5. 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, в том числе в форме электронного докум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ез МФЦ 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редством использования информационно-телекоммуникационных технологий, включая использование единого портала, регионального портала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>2. Специалисту 1 категории администрации Харьковского сельского поселения Лабинского района (Стрельникова Ю.С.) обнародовать настоящее постановление и разместить 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5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48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45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768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0"/>
      <w:ind w:firstLine="518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7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470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20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9"/>
      <w:ind w:firstLine="46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22-07-04T13:27:00Z</cp:lastPrinted>
  <dcterms:modified xsi:type="dcterms:W3CDTF">2022-07-04T10:28:00Z</dcterms:modified>
  <cp:revision>85</cp:revision>
  <dc:subject/>
  <dc:title>АДМИНИСТРАЦИЯ </dc:title>
</cp:coreProperties>
</file>