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67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5.2022                                                                                   №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информирования населения об установке на автомобильных дорогах общего пользования местного значения Харьковского сельского поселения Лабинского 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»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       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       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 № 1090 «О Правилах дорожного движения», администрация Харьковского сельского поселения Лабинского района,          п о с т а н о в л я е 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Харьковского  сельского поселения Лаб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</w:r>
      <w:r>
        <w:rPr>
          <w:color w:val="00000A"/>
          <w:sz w:val="28"/>
          <w:szCs w:val="28"/>
        </w:rPr>
        <w:t xml:space="preserve">                                                                    Е.А. Дубровин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Харьковского сельского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Лабинского 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05.2022 № 26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Харьковского сельского поселения Лаб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Порядок информирования населения об установке на автомобильных дорогах общего пользования местного значения Харьков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Харьк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Харьковского сельского поселения информируется о введении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ещения информации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harkovs</w:t>
      </w:r>
      <w:r>
        <w:rPr>
          <w:bCs/>
          <w:sz w:val="28"/>
          <w:szCs w:val="28"/>
        </w:rPr>
        <w:t>.ru в информационно-телекоммуникационной сети «Интернет» в разделе «Новости» (далее-сай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Ответственным за своевременную подготовку и соблюдение сроков размещения информации на сайте, ее достоверность является главный специалист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</w:r>
      <w:r>
        <w:rPr>
          <w:color w:val="00000A"/>
          <w:sz w:val="28"/>
          <w:szCs w:val="28"/>
        </w:rPr>
        <w:t>                                                                       Е.А. Дуброви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05.2022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нформирования населения об установке на автомобильных дорогах общего пользования местного значения Харьковского сельского поселения Лабинского 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 района                                                                   Е.А. Дубров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ставлен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ный специалист администрации   </w:t>
        <w:tab/>
        <w:tab/>
        <w:t xml:space="preserve">                  О.В. Филипченко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пециалист 1 категории администрации   </w:t>
        <w:tab/>
        <w:tab/>
        <w:t xml:space="preserve">        Ю.С. Стрельникова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в дело, в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ный специалист администрации   </w:t>
        <w:tab/>
        <w:tab/>
        <w:t xml:space="preserve">                   О.В. Филипченко   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00Z</dcterms:created>
  <dc:creator>ВВС</dc:creator>
  <dc:description/>
  <cp:keywords/>
  <dc:language>en-US</dc:language>
  <cp:lastModifiedBy>1</cp:lastModifiedBy>
  <cp:lastPrinted>2022-05-17T10:34:00Z</cp:lastPrinted>
  <dcterms:modified xsi:type="dcterms:W3CDTF">2022-05-17T07:37:00Z</dcterms:modified>
  <cp:revision>11</cp:revision>
  <dc:subject/>
  <dc:title>Бланк 62</dc:title>
</cp:coreProperties>
</file>