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31770</wp:posOffset>
            </wp:positionH>
            <wp:positionV relativeFrom="paragraph">
              <wp:posOffset>-521335</wp:posOffset>
            </wp:positionV>
            <wp:extent cx="545465" cy="6858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ab/>
      </w:r>
    </w:p>
    <w:p>
      <w:pPr>
        <w:pStyle w:val="TextBody"/>
        <w:spacing w:lineRule="atLeast" w:line="240" w:before="0" w:after="0"/>
        <w:rPr/>
      </w:pPr>
      <w:r>
        <w:rPr>
          <w:rFonts w:eastAsia="Times New Roman"/>
          <w:b/>
          <w:kern w:val="0"/>
          <w:sz w:val="28"/>
          <w:szCs w:val="28"/>
          <w:lang w:eastAsia="en-US"/>
        </w:rPr>
        <w:t xml:space="preserve">     </w:t>
      </w:r>
      <w:r>
        <w:rPr>
          <w:b/>
          <w:sz w:val="28"/>
          <w:szCs w:val="28"/>
        </w:rPr>
        <w:t>АДМИНИСТРАЦИЯ ХАРЬКОВСКОГО СЕЛЬСКОГО ПОСЕЛЕНИЯ</w:t>
      </w:r>
    </w:p>
    <w:p>
      <w:pPr>
        <w:pStyle w:val="TextBody"/>
        <w:spacing w:lineRule="atLeas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БИНСКОГО РАЙОНА</w:t>
      </w:r>
    </w:p>
    <w:p>
      <w:pPr>
        <w:pStyle w:val="Normal"/>
        <w:shd w:fill="FFFFFF" w:val="clear"/>
        <w:tabs>
          <w:tab w:val="clear" w:pos="708"/>
          <w:tab w:val="left" w:pos="3990" w:leader="none"/>
        </w:tabs>
        <w:spacing w:lineRule="atLeast" w:line="240" w:before="7" w:after="0"/>
        <w:rPr/>
      </w:pPr>
      <w:r>
        <w:rPr>
          <w:spacing w:val="-3"/>
          <w:sz w:val="28"/>
          <w:szCs w:val="28"/>
        </w:rPr>
        <w:t xml:space="preserve">                                                  </w:t>
      </w:r>
      <w:r>
        <w:rPr>
          <w:b/>
          <w:spacing w:val="-3"/>
          <w:sz w:val="32"/>
          <w:szCs w:val="32"/>
        </w:rPr>
        <w:t>ПОСТАНОВЛЕНИЕ</w:t>
      </w:r>
    </w:p>
    <w:p>
      <w:pPr>
        <w:pStyle w:val="Normal"/>
        <w:shd w:fill="FFFFFF" w:val="clear"/>
        <w:spacing w:before="7" w:after="0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от 16.05.2022                                                                                                     № 24</w:t>
      </w:r>
    </w:p>
    <w:p>
      <w:pPr>
        <w:pStyle w:val="Normal"/>
        <w:tabs>
          <w:tab w:val="clear" w:pos="708"/>
          <w:tab w:val="left" w:pos="4500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hd w:fill="FFFFFF" w:val="clear"/>
        <w:spacing w:before="7" w:after="0"/>
        <w:jc w:val="center"/>
        <w:rPr>
          <w:spacing w:val="-3"/>
        </w:rPr>
      </w:pPr>
      <w:r>
        <w:rPr>
          <w:spacing w:val="-3"/>
        </w:rPr>
        <w:t>хутор Харьковский</w:t>
      </w:r>
    </w:p>
    <w:p>
      <w:pPr>
        <w:pStyle w:val="Normal"/>
        <w:tabs>
          <w:tab w:val="clear" w:pos="708"/>
          <w:tab w:val="left" w:pos="4500" w:leader="none"/>
        </w:tabs>
        <w:ind w:left="-36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 утверждении Порядка определения платы за использование земельных участков, находящихся в собственности Харьковского сельского поселения Лабинского района, для возведения гражданами гаражей, являющихся некапитальными сооружениям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унктом 2 статьи 39.36-1 Земельного кодекса Российской Федерации п о с т а н о в л я ю</w:t>
      </w:r>
      <w:r>
        <w:rPr>
          <w:bCs/>
          <w:color w:val="000000"/>
          <w:sz w:val="28"/>
          <w:szCs w:val="28"/>
        </w:rPr>
        <w:t>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Утвердить порядок определения платы за использование земельных участков, находящихся в собственности Харьковского сельского поселения Лабинского района, для возведения гражданами гаражей, являющихся некапитальными сооружениями согласно приложению к настоящему постановлению.</w:t>
      </w:r>
    </w:p>
    <w:p>
      <w:pPr>
        <w:pStyle w:val="Normal"/>
        <w:spacing w:lineRule="atLeast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пециалисту 1-й категории администрации Харьковского сельского поселения Лабинского района (Стрельникова Ю.С.) </w:t>
      </w:r>
      <w:r>
        <w:rPr>
          <w:color w:val="000000"/>
          <w:sz w:val="28"/>
          <w:szCs w:val="28"/>
        </w:rPr>
        <w:t>обнародовать настоящее постановление и разместить на официальном сайте администрации Харьковского сельского поселения Лабинского района в информационно-телекоммуникационной сети «Интернет»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851"/>
        <w:jc w:val="both"/>
        <w:rPr/>
      </w:pPr>
      <w:r>
        <w:rPr>
          <w:rFonts w:eastAsia="Arial"/>
          <w:color w:val="000000"/>
          <w:sz w:val="28"/>
          <w:szCs w:val="28"/>
          <w:lang w:eastAsia="ar-SA"/>
        </w:rPr>
        <w:t xml:space="preserve">4. Настоящее </w:t>
      </w:r>
      <w:r>
        <w:rPr>
          <w:sz w:val="28"/>
          <w:szCs w:val="28"/>
        </w:rPr>
        <w:t>постановление вступает в силу с момента его официально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autoSpaceDE w:val="false"/>
        <w:rPr/>
      </w:pPr>
      <w:r>
        <w:rPr>
          <w:sz w:val="28"/>
          <w:szCs w:val="28"/>
        </w:rPr>
        <w:t>Харьковского сельского поселе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Лабинского района                                                                             Е.А. Дубровин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autoSpaceDE w:val="false"/>
        <w:ind w:left="5387" w:hanging="0"/>
        <w:jc w:val="both"/>
        <w:rPr/>
      </w:pPr>
      <w:r>
        <w:rPr>
          <w:sz w:val="28"/>
          <w:szCs w:val="28"/>
        </w:rPr>
        <w:t>постановлением администрации Харьковского сельского поселения Лабинского района</w:t>
      </w:r>
    </w:p>
    <w:p>
      <w:pPr>
        <w:pStyle w:val="Normal"/>
        <w:autoSpaceDE w:val="false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от 16.05.2022 № 24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/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</w:t>
      </w:r>
      <w:r>
        <w:rPr>
          <w:b/>
          <w:bCs/>
          <w:color w:val="000000"/>
          <w:sz w:val="28"/>
          <w:szCs w:val="28"/>
        </w:rPr>
        <w:t>ПОРЯДОК</w:t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пределения платы за использование земельных участков, находящихся в собственности Харьковского сельского поселения Лабинского района, для возведения гражданами гаражей, являющихся некапитальными сооружениями</w:t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14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ий Порядок устанавливает правила определения платы за использование земельных участков, находящихся в собственности Харьковского сельского поселения Лабинского района, для возведения гражданами гаражей, являющихся некапитальными сооружениями (далее – земельные участки под гаражами).</w:t>
      </w:r>
    </w:p>
    <w:p>
      <w:pPr>
        <w:pStyle w:val="Normal"/>
        <w:numPr>
          <w:ilvl w:val="0"/>
          <w:numId w:val="2"/>
        </w:numPr>
        <w:ind w:left="14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р платы за использование земельных участков, находящихся в собственности Харьковского сельского поселения Лабинского района, для возведения гражданами гаражей, являющихся некапитальными сооружениями, определяется уполномоченным органом Харьковского сельского поселения Лабинского района в сфере управления и распоряжения муниципальным имуществом (далее – уполномоченный орган).</w:t>
      </w:r>
    </w:p>
    <w:p>
      <w:pPr>
        <w:pStyle w:val="Normal"/>
        <w:numPr>
          <w:ilvl w:val="0"/>
          <w:numId w:val="2"/>
        </w:numPr>
        <w:ind w:left="142" w:firstLine="709"/>
        <w:jc w:val="both"/>
        <w:rPr/>
      </w:pPr>
      <w:r>
        <w:rPr>
          <w:color w:val="000000"/>
          <w:sz w:val="28"/>
          <w:szCs w:val="28"/>
        </w:rPr>
        <w:t>Размер платы за использование земельных участков, находящихся в собственности Харьковского сельского поселения Лабинского района, для возведения гражданами гаражей, являющихся некапитальными сооружениями, определяется уполномоченным органом в расчете на год по следующей формуле:</w:t>
      </w:r>
    </w:p>
    <w:p>
      <w:pPr>
        <w:pStyle w:val="Normal"/>
        <w:ind w:left="8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85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Пл = (КС × Ст) × КЧS × Кд / Кг,</w:t>
      </w:r>
    </w:p>
    <w:p>
      <w:pPr>
        <w:pStyle w:val="Normal"/>
        <w:ind w:left="85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Пл – размер платы (руб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С – кадастровая стоимость земельного участка (руб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 – ставка земельного налога для земельных участков с видом разрешенного использования, предусматривающим возведение гаражей, устанавливаемая муниципальным правовым актом представительного органа Харьковского сельского поселения Лабинского района (%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ЧS – коэффициент площади земельного участка (применяется равный 1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если для возведения гаража, являющегося некапитальным сооружением, используется часть земельного участка, коэффициент рассчитывается по следующей формуле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ЧS = Sч / Sобщ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ч – площадь части земельного участка, используемого для возведения гаража, являющегося некапитальным сооружением (кв. 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общ – общая площадь земельного участка (кв. м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Кд – количество дней использования земельного участка для возведения гаража, являющегося некапитальным сооружением, в течение календарного года (дни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г – количество дней в году (365 или 366 дней)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color w:val="000000"/>
          <w:sz w:val="28"/>
          <w:szCs w:val="28"/>
        </w:rPr>
        <w:t>Размер платы за использование земельных участков, находящихся в собственности Харьковского сельского поселения Лабинского района, для возведения гражданами гаражей, являющихся некапитальными сооружениями, в случае если не определена кадастровая стоимость, определяется уполномоченным оргааном в расчете на год по следующей формуле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85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Пл = Су × S × Ст × Кд / Кг,</w:t>
      </w:r>
    </w:p>
    <w:p>
      <w:pPr>
        <w:pStyle w:val="Normal"/>
        <w:ind w:left="85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:</w:t>
      </w:r>
    </w:p>
    <w:p>
      <w:pPr>
        <w:pStyle w:val="Normal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Пл – размер платы (руб);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 – средний уровень кадастровой стоимости земель и земельных участков по Первосинюхинскому сельскому поселению Лабинского района, утвержденный правовым актом уполномоченным органом исполнительной власти Краснодарского края по управлению и распоряжению имуществом и земельными ресурсами, находящимися в государственной собственности Краснодарского края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 – площадь земель или земельного участка (части земельного участка), используемых для возведения гражданами гаражей, являющихся некапитальными сооружениями (кв.м.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Ст – ставка земельного налога для земельных участков с видом разрешенного использования, предусматривающим возведение гаражей, устанавливаемая муниципальным правовым актом представительного органа Харьковского сельского поселения Лабинского района (%)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Кд – количество дней использования земель или земельного участка для возведения гаражей, являющегося некапитальным сооружением, в течение календарного года (дни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Кг – количество дней в году (365 или 366 дней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расчет размера платы за использование земельных участков, находящихся в собственности Харьковского сельского поселения Лабинского района, для возведения гражданами гаражей, являющихся некапитальными сооружениями, производится уполномоченным органом: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тношении земельных участков, указанных в пункте 3 настоящего Порядка, - с 1 января календарного года, следующего за годом, в котором утверждены новые результаты определения кадастровой стоимости земельных участков, и не позднее 1 февраля направляется уполномоченным органом заказным письмом с уведомлением гражданину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ем для перерасчета является принятие акта об утверждении результатов определения кадастровой стоимости земельных участков или выписка из Единого государственного реестра недвижимости о кадастровой стоимости земельного участка, которая запрашивается уполномоченным оргном в рамках межведомственного информационного взаимодействия;</w:t>
      </w:r>
    </w:p>
    <w:p>
      <w:pPr>
        <w:pStyle w:val="Normal"/>
        <w:numPr>
          <w:ilvl w:val="0"/>
          <w:numId w:val="3"/>
        </w:numPr>
        <w:ind w:left="0" w:firstLine="49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отношении земель и земельных участков, указанных в пункте 4 настоящего Порядка, - с 1 января календарного года, следующего за годом, в котором утвержден средний уровень кадастровой стоимости земель и земельных участков по Харьковскому  сельскому поселению Лабинского района на территории Краснодарского края, и не позднее 1 февраля направляется уполномоченным органом заказным письмом с уведомлением гражданину. 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Основанием для перерасчета является принятие правового акта уполноченным органом исполнительной власти Краснодарского края по управлению и распоряжению имуществом и земельными ресурсами, находящимися в государственой собственности Краснодарского края об утверждении среднего уровня кадастровой стоимости земель и земельных участков по Харьковскому сельскому поселению Лабинскому району на территории Краснодарского края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49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отношении земельных участков, указанных в пункте 4 настоящего Порядка, - с даты внесения в Единый государственный реестр недвижимости сведений о кадастровой стоимости земельного участка и не позднее 30 дней с даты поступления выписки из Единого государственного реестра недвижимости о кадастровой стоимости объекта недвижимости направляется уполномоченным органом заказным письмом с уведомлением гражданину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 xml:space="preserve">Основанием для перерасчета является принятие акта об утверждении результатов определения кадастровой стоимости земельных участков и выписки из Единого государственного реестра недвижимости о кадастровой стоимости объекта недвижимости, которая запрашивается уполномоченным органом в рамках межведомственного информационного взаимодействия.  </w:t>
      </w:r>
    </w:p>
    <w:p>
      <w:pPr>
        <w:pStyle w:val="Normal"/>
        <w:ind w:left="8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1-й категории администраци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Харьковского сельского посел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Лабинского района                                                                  Ю.С. Стрельнико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4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4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О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 постановления администрации </w:t>
      </w:r>
    </w:p>
    <w:p>
      <w:pPr>
        <w:pStyle w:val="Normal"/>
        <w:jc w:val="center"/>
        <w:rPr/>
      </w:pPr>
      <w:r>
        <w:rPr>
          <w:sz w:val="28"/>
          <w:szCs w:val="28"/>
        </w:rPr>
        <w:t>Харьковского сельского поселения Лаб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16.05.2022 № 24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Об утверждении Порядка определения платы за использование земельных участков, находящихся в собственности Харьковского сельского поселения Лабинского района, для возведения гражданами гаражей, являющихся некапитальными сооружениями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арьков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>Лабинского  района                                                                      Е.А. Дубровин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ект составлен: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 xml:space="preserve">Специалист 1 категории администрации   </w:t>
        <w:tab/>
        <w:tab/>
        <w:t xml:space="preserve">            Ю.С. Стрельникова  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right="50" w:hanging="0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 xml:space="preserve">Главный специалист администрации   </w:t>
        <w:tab/>
        <w:tab/>
        <w:t xml:space="preserve">                       О.В. Филипченко  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явка на рассылку: в дел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у составил: 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 xml:space="preserve">Специалист 1 категории администрации   </w:t>
        <w:tab/>
        <w:tab/>
        <w:t xml:space="preserve">            Ю.С. Стрельникова  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00" w:leader="none"/>
          <w:tab w:val="left" w:pos="45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00" w:leader="none"/>
          <w:tab w:val="left" w:pos="45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00" w:leader="none"/>
          <w:tab w:val="left" w:pos="45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00" w:leader="none"/>
          <w:tab w:val="left" w:pos="45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00" w:leader="none"/>
          <w:tab w:val="left" w:pos="45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00" w:leader="none"/>
          <w:tab w:val="left" w:pos="45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00" w:leader="none"/>
          <w:tab w:val="left" w:pos="45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00" w:leader="none"/>
          <w:tab w:val="left" w:pos="45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00" w:leader="none"/>
          <w:tab w:val="left" w:pos="45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00" w:leader="none"/>
          <w:tab w:val="left" w:pos="45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00" w:leader="none"/>
          <w:tab w:val="left" w:pos="45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00" w:leader="none"/>
          <w:tab w:val="left" w:pos="45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00" w:leader="none"/>
          <w:tab w:val="left" w:pos="45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00" w:leader="none"/>
          <w:tab w:val="left" w:pos="45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00" w:leader="none"/>
          <w:tab w:val="left" w:pos="45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00" w:leader="none"/>
          <w:tab w:val="left" w:pos="45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00" w:leader="none"/>
          <w:tab w:val="left" w:pos="45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00" w:leader="none"/>
          <w:tab w:val="left" w:pos="45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00" w:leader="none"/>
          <w:tab w:val="left" w:pos="45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00" w:leader="none"/>
          <w:tab w:val="left" w:pos="45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00" w:leader="none"/>
          <w:tab w:val="left" w:pos="45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00" w:leader="none"/>
          <w:tab w:val="left" w:pos="45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00" w:leader="none"/>
          <w:tab w:val="left" w:pos="45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00" w:leader="none"/>
          <w:tab w:val="left" w:pos="45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бнародовании муниципального нормативного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авового акта органов местного самоуправления 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Харьковского сельского поселения Лабинского района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1. Реквизиты нормативного правового акта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- постановление </w:t>
      </w:r>
      <w:r>
        <w:rPr>
          <w:bCs/>
          <w:color w:val="000000"/>
          <w:sz w:val="28"/>
          <w:szCs w:val="28"/>
        </w:rPr>
        <w:t>«Об утверждении Порядка определения платы за использование земельных участков, находящихся в собственности Харьковского сельского поселения Лабинского района, для возведения гражданами гаражей, являющихся некапитальными сооружениями»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- администрация Харьковского сельского поселения Лабинского района;</w:t>
      </w:r>
    </w:p>
    <w:p>
      <w:pPr>
        <w:pStyle w:val="Normal"/>
        <w:ind w:firstLine="851"/>
        <w:rPr/>
      </w:pPr>
      <w:r>
        <w:rPr>
          <w:sz w:val="28"/>
          <w:szCs w:val="28"/>
        </w:rPr>
        <w:t>- № __ от ______ 2022 года.</w:t>
      </w:r>
    </w:p>
    <w:p>
      <w:pPr>
        <w:pStyle w:val="Normal"/>
        <w:ind w:firstLine="720"/>
        <w:rPr/>
      </w:pPr>
      <w:r>
        <w:rPr>
          <w:sz w:val="28"/>
          <w:szCs w:val="28"/>
        </w:rPr>
        <w:t>2. Место обнародования, в том числе адрес месторасположени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rFonts w:eastAsia="Arial,Bold;MS Gothic"/>
          <w:bCs/>
          <w:sz w:val="28"/>
          <w:szCs w:val="28"/>
        </w:rPr>
        <w:t xml:space="preserve"> информационный стенд «Муниципальные правовые акты Харьковского сельского поселения Лабинского района» в здании администрации Харьковского сельского поселения Лабинского района по адресу: Краснодарский край Лабинский район х. Харьковский, ул. Мира 45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rFonts w:eastAsia="Arial,Bold;MS Gothic"/>
          <w:bCs/>
          <w:sz w:val="28"/>
          <w:szCs w:val="28"/>
        </w:rPr>
        <w:t>информационный стенд «Муниципальные правовые акты Харьковского сельского поселения Лабинского района» в здании Муниципального казенного учреждения Харьковского сельского поселения Лабинского района «Центр культуры и досуга»  по адресу: Краснодарский край Лабинский район х. Харьковский, ул. Мира 43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3. Дата обнародования: ________ 2022 года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4. Период обнародования: с «___» _____ 2022 г. по «____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022 г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00" w:leader="none"/>
          <w:tab w:val="left" w:pos="45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00" w:leader="none"/>
          <w:tab w:val="left" w:pos="45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00" w:leader="none"/>
          <w:tab w:val="left" w:pos="45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00" w:leader="none"/>
          <w:tab w:val="left" w:pos="45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00" w:leader="none"/>
          <w:tab w:val="left" w:pos="45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00" w:leader="none"/>
          <w:tab w:val="left" w:pos="45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00" w:leader="none"/>
          <w:tab w:val="left" w:pos="45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00" w:leader="none"/>
          <w:tab w:val="left" w:pos="45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00" w:leader="none"/>
          <w:tab w:val="left" w:pos="45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00" w:leader="none"/>
          <w:tab w:val="left" w:pos="45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00" w:leader="none"/>
          <w:tab w:val="left" w:pos="45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00" w:leader="none"/>
          <w:tab w:val="left" w:pos="45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00" w:leader="none"/>
          <w:tab w:val="left" w:pos="45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00" w:leader="none"/>
          <w:tab w:val="left" w:pos="45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00" w:leader="none"/>
          <w:tab w:val="left" w:pos="45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00" w:leader="none"/>
          <w:tab w:val="left" w:pos="4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rFonts w:eastAsia="Arial Unicode MS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6:15:00Z</dcterms:created>
  <dc:creator>007</dc:creator>
  <dc:description/>
  <cp:keywords/>
  <dc:language>en-US</dc:language>
  <cp:lastModifiedBy>1</cp:lastModifiedBy>
  <cp:lastPrinted>2022-03-16T11:33:00Z</cp:lastPrinted>
  <dcterms:modified xsi:type="dcterms:W3CDTF">2022-05-17T06:51:00Z</dcterms:modified>
  <cp:revision>58</cp:revision>
  <dc:subject/>
  <dc:title>                                                                                                                       </dc:title>
</cp:coreProperties>
</file>