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F0"/>
          <w:sz w:val="36"/>
          <w:szCs w:val="36"/>
          <w:lang w:val="en-US" w:eastAsia="en-US"/>
        </w:rPr>
      </w:pPr>
      <w:r>
        <w:rPr>
          <w:b/>
          <w:color w:val="00B0F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715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Normal"/>
        <w:rPr>
          <w:b/>
          <w:b/>
          <w:color w:val="00B0F0"/>
          <w:sz w:val="36"/>
          <w:szCs w:val="36"/>
        </w:rPr>
      </w:pPr>
      <w:r>
        <w:rPr>
          <w:b/>
          <w:color w:val="00B0F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22                                                                                                          № 19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хутор Харь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отчета «Об исполнении местного бюджета Харьковского сельского поселения Лабинского района за 2021 год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общественных обсуждений на территории Харьковского сельского поселения Лабинского района, утвержденным решением Совета Харьковского сельского поселения Лабинского района от 17 сентября 2018 года № 162/61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значить проведение публичных слушаний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нию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ешения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Харь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 «Об утверждении отчет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местного бюджета Харьковского сельского поселения Лабинского района з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» на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апреля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4.00 час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мест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убличных слушаний зрител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й </w:t>
      </w:r>
      <w:r>
        <w:rPr>
          <w:rFonts w:cs="Times New Roman" w:ascii="Times New Roman" w:hAnsi="Times New Roman"/>
          <w:sz w:val="28"/>
          <w:szCs w:val="28"/>
        </w:rPr>
        <w:t>зал муниципального казенного учреждения культуры Харьковского сельского поселении Лабинского района «Центр культуры и досуг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сположенный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бинский район, </w:t>
      </w:r>
      <w:r>
        <w:rPr>
          <w:rFonts w:cs="Times New Roman" w:ascii="Times New Roman" w:hAnsi="Times New Roman"/>
          <w:sz w:val="28"/>
          <w:szCs w:val="28"/>
        </w:rPr>
        <w:t>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ьковский, 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, д. 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3. Публичные слушания</w:t>
      </w:r>
      <w:r>
        <w:rPr>
          <w:sz w:val="28"/>
          <w:szCs w:val="28"/>
        </w:rPr>
        <w:t xml:space="preserve"> по указанной в пункте 1 настоящего постановления теме провести по форме расширенного заседания с участием депутатов представительного органа Харьковского сельского поселения Лабинского района, руководителей территориального общественного самоуправления, представителей администрации Харьковского сельского поселения Лабинского района и об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зовать комиссию по проведению публичных слушаний и утвердить ее состав (приложение № 1). </w:t>
      </w:r>
      <w:r>
        <w:rPr>
          <w:rFonts w:eastAsia="Calibri"/>
          <w:bCs/>
          <w:sz w:val="28"/>
          <w:szCs w:val="28"/>
        </w:rPr>
        <w:t>Возложить на комиссию подготовку и проведение публичных слушаний по рассмотрению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Утвердить порядок подачи предложений и замечаний участниками публичных слушаний по рассмотрению проекта решения (приложение № 2)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6. 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7</w:t>
      </w:r>
      <w:r>
        <w:rPr>
          <w:rFonts w:cs="Times New Roman" w:ascii="Times New Roman" w:hAnsi="Times New Roman"/>
          <w:sz w:val="28"/>
        </w:rPr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8. Настоящее постановление вступает в силу со дня </w:t>
      </w:r>
      <w:r>
        <w:rPr>
          <w:sz w:val="28"/>
          <w:szCs w:val="28"/>
        </w:rPr>
        <w:t>его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8"/>
        </w:rPr>
      </w:pPr>
      <w:r>
        <w:rPr>
          <w:rFonts w:cs="Times New Roman" w:ascii="Times New Roman" w:hAnsi="Times New Roman"/>
          <w:color w:val="00B0F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 Е.А. Дубровин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left="-10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ind w:left="-10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ind w:left="-10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suppressAutoHyphens w:val="true"/>
              <w:ind w:left="-10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 30.03.2022 года № </w:t>
            </w:r>
          </w:p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значении публичных слушаний по проекту отчета «Об исполнении местного бюджета Харьковского сельского поселения Лабинского района за 2021 год»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  <w:lang w:eastAsia="ar-SA"/>
        </w:rPr>
      </w:pPr>
      <w:r>
        <w:rPr>
          <w:b/>
          <w:bCs/>
          <w:color w:val="000000"/>
          <w:spacing w:val="-5"/>
          <w:sz w:val="28"/>
          <w:szCs w:val="28"/>
          <w:lang w:eastAsia="ar-SA"/>
        </w:rPr>
        <w:t>комиссии по проведению публичных слушаний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bCs/>
          <w:color w:val="00B0F0"/>
          <w:spacing w:val="-5"/>
          <w:sz w:val="28"/>
          <w:szCs w:val="28"/>
          <w:lang w:eastAsia="ar-SA"/>
        </w:rPr>
      </w:pPr>
      <w:r>
        <w:rPr>
          <w:b/>
          <w:bCs/>
          <w:color w:val="00B0F0"/>
          <w:spacing w:val="-5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sz w:val="28"/>
              </w:rPr>
              <w:t xml:space="preserve">Ладанова Валентина Петровна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8"/>
                <w:szCs w:val="28"/>
              </w:rPr>
              <w:t xml:space="preserve">депутат Совета Харьковского сельского поселения Лабинского района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енко Алексей Алексеевич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Харьковского сельского 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нянская Юлия Сергеевна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Харьковского сельского поселения Лабинского района</w:t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 Е.А. Дубровин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uppressAutoHyphens w:val="true"/>
              <w:ind w:left="-10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ind w:left="-10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ind w:left="-104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Харьковского сельского поселения                                                                       Лабинского района</w:t>
            </w:r>
          </w:p>
          <w:p>
            <w:pPr>
              <w:pStyle w:val="Normal"/>
              <w:suppressAutoHyphens w:val="true"/>
              <w:ind w:left="-10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 30.03.2022 года №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значении публичных слушаний по проекту отчета «Об исполнении местного бюджета Харьковского сельского поселения Лабинского района за 2021 год»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и предложений и замечаний участниками публичных слушаний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проекта </w:t>
      </w:r>
      <w:r>
        <w:rPr>
          <w:rFonts w:eastAsia="Calibri"/>
          <w:b/>
          <w:bCs/>
          <w:sz w:val="28"/>
          <w:szCs w:val="28"/>
        </w:rPr>
        <w:t>решения Совета Харьковского сельского поселения Лабинского района «Об утверждении отчета «Об исполнении местного бюджета Харьковского сельского поселения Лабинского района за 2021 год»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rFonts w:eastAsia="Calibri"/>
          <w:b/>
          <w:b/>
          <w:bCs/>
          <w:color w:val="00B0F0"/>
          <w:sz w:val="28"/>
          <w:szCs w:val="28"/>
        </w:rPr>
      </w:pPr>
      <w:r>
        <w:rPr>
          <w:rFonts w:eastAsia="Calibri"/>
          <w:b/>
          <w:bCs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подачи предложений и замечаний участниками публичных слушаний по рассмотрению проекта решения Совета Харьковского сельского поселения Лабинского района «Об утверждении отчета «Об исполнении местного бюджета Харьковского сельского поселения Лабинского района за 2021 год» (далее – проект решения), а также процедуру учета этих предложений и замечаний (далее – предложения).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/>
      </w:pPr>
      <w:r>
        <w:rPr>
          <w:sz w:val="28"/>
          <w:szCs w:val="28"/>
        </w:rPr>
        <w:t>2. Предложения направляются (представляются) в письменной форме в комиссию по проведению публичных слушаний в течение 10 календарных дней со дня обнародования проекта решения.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/>
      </w:pPr>
      <w:r>
        <w:rPr>
          <w:sz w:val="28"/>
          <w:szCs w:val="28"/>
        </w:rPr>
        <w:t>3. Комиссия по проведению публичных слушаний (далее – комиссия) принимает предложения по адресу: Краснодарский край, Лабинский район, х. Харьковский, ул. Мира, д. 45., с понедельника по пятницу с 9.00 до 15.00.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упившие в письменной форме предложения регистрируются и рассматриваются комиссией в день их поступления.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однозначное толкование положений проекта решения;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несогласованности с другими положениями проекта решения или правового акта, в который вносятся изменения;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противоречить законодательству Российской Федерации.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/>
      </w:pPr>
      <w:r>
        <w:rPr>
          <w:sz w:val="28"/>
          <w:szCs w:val="28"/>
        </w:rPr>
        <w:t>6. Предложения, поступившие с нарушением требований настоящего порядка, по решению комиссии остаются без рассмотрения.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я принимаются комиссией путем голосования большинством голосов от общего числа ее членов. Каждый член комиссии имеет один голос. При равенстве голосов решающий голос имеет председатель комиссии.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комиссия подготавливает проект заключения о результатах публичных слушаний и передает его вместе с материалами публичных слушаний организатору публичных слушаний.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/>
      </w:pPr>
      <w:r>
        <w:rPr>
          <w:sz w:val="28"/>
          <w:szCs w:val="28"/>
        </w:rPr>
        <w:t>9. Перед решением вопроса о принятии (включении в текст проекта решения) или отклонении предложений Совет Харьковского сельского поселения Лабинского района в соответствии с регламентом заслушивает заключение уполномоченного члена комиссии о ее деятельности.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тоги рассмотрения поступивших предложений с обязательным содержанием принятых (включенных в текст проекта решения) предложений подлежат обнародованию.</w:t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       Е.А. Дуброви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 сельского поселения Лабинск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 30.03.2022 №   19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назначении публичных слушаний по проекту отчета «Об исполнении местного бюджета Харьковского сельского поселения Лабинского района за 2021 год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                                               Е.А. Дубровин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администрации</w:t>
      </w:r>
    </w:p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Е.М. Тритинк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</w:t>
      </w:r>
    </w:p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О.В. Филипченко</w:t>
      </w:r>
    </w:p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5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явка на рассылку: в дело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1:00Z</dcterms:created>
  <dc:creator>Пользователь</dc:creator>
  <dc:description/>
  <cp:keywords/>
  <dc:language>en-US</dc:language>
  <cp:lastModifiedBy>1</cp:lastModifiedBy>
  <cp:lastPrinted>2021-04-07T11:04:00Z</cp:lastPrinted>
  <dcterms:modified xsi:type="dcterms:W3CDTF">2022-04-04T12:00:00Z</dcterms:modified>
  <cp:revision>13</cp:revision>
  <dc:subject/>
  <dc:title>П О С Т А Н О В Л Е Н И Е</dc:title>
</cp:coreProperties>
</file>