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1                                                                                                          № 9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20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на территории Харьковского сельского поселения Лабинского района, утвержденным решением Совета Харьковского сельского поселения Лабинского района от 17 сентября 2018 года № 162/61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ю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«Об утверждении отче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местного бюджета Харьковского сельского поселения Лабинс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» на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апреля 2020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 зр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зал муниципального казенного учреждения культуры Харьковского сельского поселении Лабинского района «Центр культуры и дос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й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бинский район, 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вский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 д. 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 Публичные слушания</w:t>
      </w:r>
      <w:r>
        <w:rPr>
          <w:sz w:val="28"/>
          <w:szCs w:val="28"/>
        </w:rPr>
        <w:t xml:space="preserve"> по указанной в пункте 1 настоящего постановления теме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ь комиссию по проведению публичных слушаний и утвердить ее состав (приложение № 1). </w:t>
      </w:r>
      <w:r>
        <w:rPr>
          <w:rFonts w:eastAsia="Calibri"/>
          <w:bCs/>
          <w:sz w:val="28"/>
          <w:szCs w:val="28"/>
        </w:rPr>
        <w:t>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Утвердить порядок подачи предложений и замечаний участниками публичных слушаний по рассмотрению проекта решения (приложение № 2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6. 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8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8"/>
        </w:rPr>
      </w:pPr>
      <w:r>
        <w:rPr>
          <w:rFonts w:cs="Times New Roman" w:ascii="Times New Roman" w:hAnsi="Times New Roman"/>
          <w:color w:val="00B0F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6.03.2021 года № 9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отчета «Об исполнении местного бюджета Харьковского сельского поселения Лабинского района за 2020 год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b/>
          <w:bCs/>
          <w:color w:val="000000"/>
          <w:spacing w:val="-5"/>
          <w:sz w:val="28"/>
          <w:szCs w:val="28"/>
          <w:lang w:eastAsia="ar-SA"/>
        </w:rPr>
        <w:t>комиссии по проведению публичных слушаний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bCs/>
          <w:color w:val="00B0F0"/>
          <w:spacing w:val="-5"/>
          <w:sz w:val="28"/>
          <w:szCs w:val="28"/>
          <w:lang w:eastAsia="ar-SA"/>
        </w:rPr>
      </w:pPr>
      <w:r>
        <w:rPr>
          <w:b/>
          <w:bCs/>
          <w:color w:val="00B0F0"/>
          <w:spacing w:val="-5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</w:rPr>
              <w:t xml:space="preserve">Ладанова Валентина Петровна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депутат Совета Харьковского сельского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Алексей Алексеевич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нянская Юлия Сергеевна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6.03.2021 года № 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отчета «Об исполнении местного бюджета Харьковского сельского поселения Лабинского района за 2020 год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предложений и замечаний участниками публичных слушаний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</w:t>
      </w:r>
      <w:r>
        <w:rPr>
          <w:rFonts w:eastAsia="Calibri"/>
          <w:b/>
          <w:bCs/>
          <w:sz w:val="28"/>
          <w:szCs w:val="28"/>
        </w:rPr>
        <w:t>решения Совета Харьковского сельского поселения Лабинского района «Об утверждении отчета «Об исполнении местного бюджета Харьковского сельского поселения Лабинского района за 2020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rFonts w:eastAsia="Calibri"/>
          <w:b/>
          <w:b/>
          <w:bCs/>
          <w:color w:val="00B0F0"/>
          <w:sz w:val="28"/>
          <w:szCs w:val="28"/>
        </w:rPr>
      </w:pPr>
      <w:r>
        <w:rPr>
          <w:rFonts w:eastAsia="Calibri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одачи предложений и замечаний участниками публичных слушаний по рассмотрению проекта решения Совета Харьковского сельского поселения Лабинского района «Об утверждении отчета «Об исполнении местного бюджета Харьковского сельского поселения Лабинского района за 2020 год» (далее – проект решения), а также процедуру учета этих предложений и замечаний (далее – предложения)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2. Предложения направляются (представляются) в письменной форме в комиссию по проведению публичных слушаний в течение 10 календарных дней со дня обнародования проекта решения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3. Комиссия по проведению публичных слушаний (далее – комиссия) принимает предложения по адресу: Краснодарский край, Лабинский район, х. Харьковский, ул. Мира, д. 45., с понедельника по пятницу с 9.00 до 15.00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в письменной форме предложения регистрируются и рассматриваются комиссией в день их поступления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решения;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согласованности с другими положениями проекта решения или правового акта, в который вносятся изменения;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тиворечить законодательству Российской Федерации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комиссия подготавливает проект заключения о результатах публичных слушаний и передает его вместе с материалами публичных слушаний организатору публичных слушаний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9. Перед решением вопроса о принятии (включении в текст проекта решения)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комиссии о ее деятельности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рассмотрения поступивших предложений с обязательным содержанием принятых (включенных в текст проекта решения) предложений подлежат обнародованию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   Е.А. Дубров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Пользователь</dc:creator>
  <dc:description/>
  <cp:keywords/>
  <dc:language>en-US</dc:language>
  <cp:lastModifiedBy>win7</cp:lastModifiedBy>
  <cp:lastPrinted>2021-03-30T14:00:00Z</cp:lastPrinted>
  <dcterms:modified xsi:type="dcterms:W3CDTF">2021-03-31T11:07:00Z</dcterms:modified>
  <cp:revision>10</cp:revision>
  <dc:subject/>
  <dc:title>П О С Т А Н О В Л Е Н И Е</dc:title>
</cp:coreProperties>
</file>