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11.2021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54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22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2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     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0.11.2021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 Харьковском  сельском  поселении Лабинского района на 2022 год» 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3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win7</cp:lastModifiedBy>
  <cp:lastPrinted>2021-10-15T10:24:00Z</cp:lastPrinted>
  <dcterms:modified xsi:type="dcterms:W3CDTF">2021-11-10T08:18:00Z</dcterms:modified>
  <cp:revision>73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