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.11.2021</w:t>
        <w:tab/>
        <w:tab/>
        <w:t xml:space="preserve">        </w:t>
        <w:tab/>
        <w:t xml:space="preserve">                                                               № 53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Управление муниципальным имуществом Харьковского сельского поселения 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ведомственную целевую программу </w:t>
      </w:r>
      <w:bookmarkStart w:id="0" w:name="_Hlk514759394"/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22 год»</w:t>
      </w:r>
      <w:bookmarkEnd w:id="0"/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 Е.А. Дубров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60" w:hanging="2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абинского района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.11.2021  № 5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1" w:name="_Hlk514759494"/>
      <w:bookmarkEnd w:id="1"/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22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_Hlk514759494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Харьковского сельского поселения Лабинского района на 2022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ая целевая программа «Управление муниципальным имуществом Харьковского сельского поселения Лабинского района на 2022 год» (далее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т 6 октября 2003 года № 131-ФЗ 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Харьковского сельского поселения Лабинского района 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объектов муниципального имуще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 распоряжение имущ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ьзованием и сохранением муниципального имуществ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3"/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– 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ёт средств местного бюджета –30,0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60" w:hanging="360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ё решения программными методами.</w:t>
      </w:r>
    </w:p>
    <w:p>
      <w:pPr>
        <w:pStyle w:val="ConsPlusNormal1"/>
        <w:widowControl/>
        <w:tabs>
          <w:tab w:val="clear" w:pos="708"/>
          <w:tab w:val="left" w:pos="855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тратегической задачей муниципальной политики в области имущественных отношений является создание условий эффективного использования муниципального иму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управление муниципальным имуществом не может быть осуществлено без построения целостной системы учё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ind w:firstLine="851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Реализуются права  собственника муниципального имущества по распоряжению указанным имуществом, в том числе при обременении муниципального имущества правом оперативного управления или хозяйственного веде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решения проблем в рамках муниципальной программы Харьковского сельского поселения Лабинского  района «Управление муниципальным имуществом» (далее – Программа), требует координируемого выполнения разнородных мероприятий правового, организационного и технологического характера: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материально-финансовой базы Харьковского сельского поселения Лабинск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доходной части местного бюджета Харьковского сельского поселения Лабинского район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использование и сохранность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2. Цель и задачи Программы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bookmarkStart w:id="4" w:name="sub_300"/>
      <w:r>
        <w:rPr>
          <w:rFonts w:eastAsia="Calibri"/>
          <w:sz w:val="28"/>
          <w:szCs w:val="28"/>
          <w:lang w:eastAsia="en-US"/>
        </w:rPr>
        <w:t>Программа разработана с целью повышения эффективности управления муниципальным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основной цели необходимо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ёт объектов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вление и распоряжение имуществ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увеличение доходо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нтроль за использованием и сохранением муниципального имущества;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bookmarkStart w:id="5" w:name="sub_300"/>
      <w:r>
        <w:rPr>
          <w:sz w:val="28"/>
          <w:szCs w:val="28"/>
        </w:rPr>
        <w:t>Перечень мероприятий программы</w:t>
      </w:r>
      <w:bookmarkEnd w:id="5"/>
    </w:p>
    <w:p>
      <w:pPr>
        <w:pStyle w:val="Style22"/>
        <w:tabs>
          <w:tab w:val="clear" w:pos="708"/>
          <w:tab w:val="left" w:pos="284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кадастровых работ на объекты недвижимости и земельные участки расположенные, в пределах Харьк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22 году за счет средств местного бюджета – 30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 подлежат  уточнению при принятии муниципального правового акта.</w:t>
      </w:r>
    </w:p>
    <w:p>
      <w:pPr>
        <w:pStyle w:val="Style22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2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Механизм реализации программ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осуществляется путём выполнения программных мероприятий в составе, содержании, объёмах и сроках, предусмотренных ею. Ответственность за выполнение мероприятий лежит на специалистах администрации Харьковского сельского поселения Лабинского района 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Механизм реализации мероприятий Программы в процессе её реализ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выполняются мероприятия Программы в объёме бюджетных ассигнований 2022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ся подготовка предложений Программы по внесению изменений в Программ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ся закупку товаров, работ, услуг для обеспечения муниципальных нужд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Прогнозируемые конечные результаты реализации Программы предусматриваю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bookmarkStart w:id="6" w:name="_Hlk514774856"/>
      <w:r>
        <w:rPr>
          <w:color w:val="000000"/>
          <w:sz w:val="28"/>
          <w:szCs w:val="28"/>
        </w:rPr>
        <w:t xml:space="preserve">увеличение собственных доходов Харьковского сельского поселения за счет повышения  </w:t>
      </w:r>
      <w:r>
        <w:rPr>
          <w:rFonts w:eastAsia="Calibri"/>
          <w:sz w:val="28"/>
          <w:szCs w:val="28"/>
          <w:lang w:eastAsia="en-US"/>
        </w:rPr>
        <w:t>эффективности управления муниципальным имуществом.</w:t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6"/>
      <w:r>
        <w:rPr>
          <w:sz w:val="28"/>
          <w:szCs w:val="28"/>
        </w:rPr>
        <w:tab/>
        <w:tab/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прав на недвижимое имущество и сделок с ним, Государственном кадастре недвижимости.</w:t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 xml:space="preserve">- </w:t>
      </w:r>
      <w:r>
        <w:rPr>
          <w:rFonts w:eastAsia="Calibri"/>
          <w:sz w:val="28"/>
          <w:szCs w:val="28"/>
          <w:lang w:eastAsia="en-US"/>
        </w:rPr>
        <w:t>эффективное использование и сохранность муниципального имущества.</w:t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Глава администрации</w:t>
      </w:r>
    </w:p>
    <w:p>
      <w:pPr>
        <w:pStyle w:val="Style22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 Е.А. Дубров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win7</cp:lastModifiedBy>
  <cp:lastPrinted>2021-10-15T10:32:00Z</cp:lastPrinted>
  <dcterms:modified xsi:type="dcterms:W3CDTF">2021-11-10T08:18:00Z</dcterms:modified>
  <cp:revision>120</cp:revision>
  <dc:subject/>
  <dc:title/>
</cp:coreProperties>
</file>