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21</w:t>
        <w:tab/>
        <w:tab/>
        <w:tab/>
        <w:tab/>
        <w:t xml:space="preserve">        </w:t>
        <w:tab/>
        <w:t xml:space="preserve">                                                № 51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0.11.2021  №</w:t>
      </w:r>
      <w:r>
        <w:rPr/>
        <w:t xml:space="preserve"> 5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; от 6 октября 2003 года № 131-ФЗ  «Об общих принципах организации местного самоуправления в Российской Федерации»;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Харьковского сельского поселения Лабин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формирование населения Харьковского сельского поселения Лабин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 общий объем финансирования –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местного бюджета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Харьковского сельского поселения Лаб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Харьковского сельского поселения Лабин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 Харьковском сельском поселении Лабин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Харьковском сельском поселении Лабинского района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арьковского сельского поселения Лабинского района, целенаправленно и планомерно осуществлять финансирование вышеназванных мероприятий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природного и техногенного характера на территории Харьковского сельского поселения Лабинского района;</w:t>
      </w:r>
    </w:p>
    <w:p>
      <w:pPr>
        <w:pStyle w:val="ConsPlusNormal1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Харьковского сельского поселения Лабинского района по вопросам гражданской обороны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22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1" w:name="sub_300"/>
      <w:r>
        <w:rPr>
          <w:sz w:val="28"/>
          <w:szCs w:val="28"/>
        </w:rPr>
        <w:t>3.</w:t>
        <w:tab/>
        <w:t>Перечень мероприятий программы</w:t>
      </w:r>
      <w:bookmarkEnd w:id="1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Финансирование Программы осуществляется в 2022 году за счет средств местного бюджета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защищенности  поселения, снижение уровня последствий, а также профилактика и предупреждение ЧС в поселен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готовности реагирования на чрезвычайные ситуации природного и техногенного характера, профилактики и материального обеспечения, уровня готовности к грамотным действиям людей при ЧС, недопущению их гибел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рьковского сельского поселения Лабинского района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Харьковского сельского поселения Лабин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 состоянии постоянной готовности материально-технических средств для обеспечения аварийно-спасательных и других неотложных работ в случае чрезвычайных ситуаций природного и техногенного характера. Ликвидация последствий ЧС в короткие сроки без наступления тяжких последствий. Повышение уровня безопасности и обеспечение оптимального реагирования на угрозы возникновения ЧС со стороны населе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 Е.А. Дубровин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win7</cp:lastModifiedBy>
  <cp:lastPrinted>2021-10-15T10:43:00Z</cp:lastPrinted>
  <dcterms:modified xsi:type="dcterms:W3CDTF">2021-11-10T08:17:00Z</dcterms:modified>
  <cp:revision>102</cp:revision>
  <dc:subject/>
  <dc:title/>
</cp:coreProperties>
</file>