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от 10.11.2021                                                                                           №  50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22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обеспечения доступа к информации о деятельности органов местного самоуправления Харьковского  сельского  поселения  Лабинского  района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 целевую  программу  «Информационное  обеспечение  деятельности органов местного самоуправления Харьковского  сельского  поселения  Лабинского  района  на  2022 год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 января 2022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Е.А. Дубровин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10.11.2021     № 50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 на  2022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на  2022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66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Информационное  обеспечение  деятельности органов местного самоуправления Харьковского  сельского  поселения  Лабинского  района  на  2022  год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раснодарского края от 03 марта 1997 года № 66-КЗ «О государственной поддержке средств массовой информации Краснодарского края»; ст. 14 Федерального закона от 06 октября 2003 года № 131-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ав  граждан на  получение полной и  достоверной  информации  о  деятельности  органов  власти.  Комплексное освещение деятельности администрации и Совета Харьковского  сельского  поселения Лабинского 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населения  о  деятельности  представительной, и исполнительной власти, других структур, обеспечивающих жизнедеятельность  Харьковского  сельского  поселения Лабинского  района. Повышение ответственности  власти  за  качество  и  эффективность  принимаемых  организационных,  социально-экономических  и  политических  решений.  </w:t>
            </w:r>
          </w:p>
        </w:tc>
      </w:tr>
      <w:tr>
        <w:trPr>
          <w:trHeight w:val="3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исполнит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каторы целевой Программы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 позитивного  общественного  мнения  через  оперативное  информирование  населения  </w:t>
            </w:r>
            <w:r>
              <w:rPr/>
              <w:t xml:space="preserve"> Харьковского  сельского  поселения Лабинского  района  о  деятельности  администрации  и  Совета Харьковского  сельского  поселения Лабинского  района.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 социально-экономической  и  политической  стабильности в Харьковском  сельском  поселении Лабин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 обратной  связи  между  жителями Харьковского  сельского  поселения Лабинского  района и  властью.  Повышение  общественно-политической  и  правовой  грамотности  населения  и  привлечение  населения  к  решению  проблем</w:t>
            </w:r>
            <w:r>
              <w:rPr>
                <w:b/>
              </w:rPr>
              <w:t xml:space="preserve"> </w:t>
            </w:r>
            <w:r>
              <w:rPr/>
              <w:t>Харьковского  сельского  поселения Лабинского  района.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и  источники 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3 000,00 рублей из средств  местного  бюджета</w:t>
            </w:r>
          </w:p>
        </w:tc>
      </w:tr>
      <w:tr>
        <w:trPr>
          <w:trHeight w:val="1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 бюджетных  средств,  выделяемых  на  реализацию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Харьковского  сельского  поселения Лаб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целями  Программы  являются  развитие  и  сохранение информационного пространства, укрепление морально-нравственных ценностей  в обществе, а также  создание  и  развитие  единого комплекса  в  области телевещания, печатных  СМИ,  как  наиболее  общественно  значимых  и  доступных  для  населения  средств  массовой  информации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ьшинства  жителей  Харьковского сельского поселения  до сих пор единственным источником информации являются районная газета «Провинциальная газета». В данной ситуации имеет особую актуальность своевременное информирование населения о деятельности администрации Харьковского сельского поселения, что позволит максимально оперативно реагировать на социально-политические, экономические процессы в обществе  и ограждать интересы в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еспечение доступа населения Харьковского сельского поселения к  оперативной и достоверной информации о важнейших общественно-политических, социально-культурных событиях в Харьковском сельском поселении, деятельности Совета и администрации Харьковского сельского поселения, информационное  обеспечение реформы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227"/>
        <w:gridCol w:w="1093"/>
        <w:gridCol w:w="3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Объём финансиро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вания на 2022 год  (тыс. руб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ое обеспечение органов местного самоуправления в информационно- коммуникационных ресурсах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ведение до сведения жителей Харьковского сельского поселения  официальной информации о социально- экономическом  и культурном развитии  Харьковского сельского поселения, о развитии его общественной инфраструктуры и ино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ициальной информ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проводимых мероприятия и результатов мероприятий</w:t>
            </w:r>
            <w:r>
              <w:rPr>
                <w:color w:val="FF0000"/>
                <w:lang w:eastAsia="zh-C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                                                                              4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целями Программы социально-экономический  эффект от её реализации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нформированности населения Харьковского  сельского  поселения о важнейших общественно-политических, социально-культурных событиях в поселении, деятельности администрации и Совета Харьковского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овышение оперативности и информационной насыщенности средств массовой информ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 формирования позитивного  общественного  мнения  через  оперативное  информирование  населения  об  участии  местной  власти  в  социально  значимых проек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и  обратной  связи  между  жителями Харьковского  сельского  поселения  и администрацией Харьковского  сельского 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овое  обеспечение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ём  финансирования  Программы  на  2022  год  составляет  43000,00  рубл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 поселения.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Харьковского  сельского  поселения  обеспечивает координацию работ исполнителей, участвующих в выполнении Программы, осуществляет контроль за ходом выполнения мероприятий, определенных Программой, осуществляет распределение в установленном законодательством порядке средств, предусмотренных в местном бюджете  на реализацию мероприятий Программы, обеспечивает в установленном порядке  представление необходимой информации о ходе выполнения Программы, готовит предложения по корректировк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 выполнением 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ий контроль за выполнением  Программы осуществляют администрация  </w:t>
      </w:r>
      <w:r>
        <w:rPr>
          <w:sz w:val="28"/>
          <w:szCs w:val="28"/>
        </w:rPr>
        <w:t>Харьковского  сельского  поселения Лабинского  района и Совет  Харьковского  сельского  поселения Лаб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Е.А. Дубровин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1:00Z</dcterms:created>
  <dc:creator>1</dc:creator>
  <dc:description/>
  <cp:keywords/>
  <dc:language>en-US</dc:language>
  <cp:lastModifiedBy>admin</cp:lastModifiedBy>
  <cp:lastPrinted>2021-11-27T17:52:00Z</cp:lastPrinted>
  <dcterms:modified xsi:type="dcterms:W3CDTF">2021-11-27T14:58:00Z</dcterms:modified>
  <cp:revision>104</cp:revision>
  <dc:subject/>
  <dc:title>     </dc:title>
</cp:coreProperties>
</file>