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0.11.2021                                                                                        № 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 программы Харьковского 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 поселения  Лабинского района» на 2022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в целях развития творческого, научного и профессионального потенциала, гражданско-правового воспитания молодёжи, её активного привлечения к проведению социально-экономических преобразований в Харьковском сельском поселении Лабинского района, воспитания чувства патриотизма у молодых людей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твердить ведомственную целевую  программу Харьковского сельского поселения  Лабинского района «Молодёжь Харьковского сельского  поселения  Лабинского района» на 2022 год»  (прилагает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Е.А. Дубров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42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ТВЕРЖДЁ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0.11.2021 № 49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ой целевой  программы Харьковского сельского поселения Лабинского района «Молодёжь Харьковского сельского поселения Лабинского района» на 2022 год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8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 xml:space="preserve">Ведомственная  целевая  программ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«Молодёжь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» на 2022 год (далее - Программа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Федеральный закон от 06 октября 2003 года № 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кон  Краснодарского края от 04 марта 1998 года      № 123-КЗ «О государственной молодежной политике в Краснодарском крае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тратегия государственной молодежной политики в Российской Федерации, утвержденная распоряжением Правительства РФ от 18 декабря 2006 года № 1760-р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остановление администрации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от  20 декабря 2016  года    № 74 «Об утверждении Порядка разработки,  утверждения и реализации ведомственных целевых  программ  Харьковского сельского поселения Лабинского района».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и и 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атриотического воспитания молодежи, формирование здорового образа жизни, содействие решению вопросов обеспечения занятости молодежи, творческое и интеллектуальное развитие молодежи, профилактика асоциальных явлений, безнадзорности, правонарушений и экстремисткой деятельности  в молодежной среде. Развитие молодежного туризм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22 год</w:t>
            </w:r>
          </w:p>
        </w:tc>
      </w:tr>
      <w:tr>
        <w:trPr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составляет – </w:t>
            </w:r>
            <w:r>
              <w:rPr>
                <w:b/>
              </w:rPr>
              <w:t>10,0</w:t>
            </w:r>
            <w:r>
              <w:rPr/>
              <w:t xml:space="preserve">  тыс. рублей из средств бюджет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длежащих условий   для всестороннего развития молодёжи, гражданско-правового воспитания молодёжи, её активного привлечения к проведению социально-экономических преобразований в муниципальном образовании Харьковское сельское поселение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и Совет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</w:tbl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bCs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ными методами</w:t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а является  основным программным документом реализации государственной молодежной политики на территории муниципального образования Харьковское сельское поселение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в рамках Закона Краснодарского края от  04 марта 1998 года № 123-КЗ                   «О государственной молодежной политике в Краснодарском крае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анная Программа направлена на решение проблем молодежи и дает возможность показать роль, место и значение молодёжной политики в муниципальном образовании Харьковское сельское поселение Лабинского района, повысить уровень вовлеченности молодёжи в социально-полезные общественные процессы, обеспечить адресный подход к каждой категории молодёжи, позволит дать импульс новым формам работы, заложить основу и создать условия для самореализации на последующие годы, на повышение эффективности молодёжной политики, которая позволит качественно изменить уровень и результативность работы с молодёжью. </w:t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включенных в Программу, рассчитана на работу с различными группами молодежи, проживающей в муниципальном образовании Харьковское сельское поселение Лабинского район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остаются направления: гражданско-патриотическое воспитание молодежи, развитие и поддержка молодёжных клубов, профилактика асоциальных явлений и формирование здорового образа жизни в молодежной среде, развитие школьного (ученического) самоуправления и добровольческого движения, молодежного тур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2 году необходимо активизировать работу по развитию инициатив социально активной молодежи, развитию молодёжного самоуправления, формированию системы молодежных клубов по месту жи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, задачи, сроки </w:t>
      </w:r>
      <w:r>
        <w:rPr>
          <w:bCs/>
          <w:szCs w:val="28"/>
        </w:rPr>
        <w:t xml:space="preserve">и этапы реализации целевой </w:t>
      </w:r>
      <w:r>
        <w:rPr>
          <w:szCs w:val="28"/>
        </w:rPr>
        <w:t>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1. Программа включает в себя основные разделы реализации молодежной политики на территории муниципального образования Харьковское сельское поселение Лаб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Для достижения основной цели 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 создание условий для гражданского становления, духовно-нравственного, патриотического и гражданско-правового воспитан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ка интеллектуального и творческого развит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и координация работы с подростками и молодёжью в летни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оддержка развития массового молодежного туризма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держка деятельности молодежных и детских общественны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витие и поддержка клубов молодой семьи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наркомании, безнадзорности и правонарушений в молодежной среде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экстремизма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bCs/>
          <w:szCs w:val="28"/>
        </w:rPr>
        <w:tab/>
        <w:tab/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содержит комплексный план реализации мероприятий, направленных 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гражданское и патриотическое воспитание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ворческое и интеллектуальное развитие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экстремистской деятельности в молодежной среде муниципального образования Харьковское сельское поселение Лабинск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ю и координацию работы с подростками и молодёжью в летни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массового молодёжного туризма и спорта, формирование здорового образа жизн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наркомании, безнадзорности и правонарушений в молодё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у органов школьного  самоупр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ероприятий, объемы и источники их финансирования приведены в приложении к Паспорту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. Общий объем финансирования Программы из средств                           бюджета Харьковского сельского поселения  Лабинского района составляет -                     </w:t>
      </w:r>
      <w:r>
        <w:rPr>
          <w:b/>
          <w:szCs w:val="28"/>
        </w:rPr>
        <w:t xml:space="preserve">10,0 тыс. рубле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Харьк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социально - экономической эффективности Программы осуществляется на основании системы измерителей, в состав которой входят коли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лучшение здоровья молодого поко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аспространения наркомании и алкоголизма в молоде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общественно-политической и деловой активности молодеж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темпов роста безнадзорности среди детей и подрост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распространения в молодежной среде экстремистских идей и учений, связанных с религиозным, политическим и национальным фактор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циологические замеры эффективности реализации Программы производятся в начале и конце текущего года для установления критериев эффектив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ое и патриотическое воспитание молодежи  (доля молодежи, задействованной в гражданско-патриотической деятельност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культурно - досуговые мероприятия и мероприятия, направленные на формирование здорового образа жизни (доля молодежи, задействованной в работе общественных движений и организаций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, участвующая в мероприятиях, проводимых администрацией  Харьковского сельского поселения Лабинского района и подведомственными учреждениями (доля молодежи, охваченной мероприятиями, от общего числа молодеж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ями выполнения Программы будут являть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культурно - досуговых мероприятиях и мероприятиях, направленных на формирование здорового образа жизни: 2022 год - планируемый охват молодёжи не менее                                     25 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гражданское и патриотическое воспитание молодежи: 2022 год – не менее                         20 человек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 и молодежи, охваченной различными формами отдыха в летний период: 2022 год – не менее 25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профилактику экстремистской деятельности в молодежной среде: 2022 год –                    не менее 10 человек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Текущее управление Программы и контроль за реализацией Программы осуществляет  администрация Харьковского сельского поселения Лабинского района и Совет Харьковского сельского поселения Лаб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2 Администрация Харьковского сельского поселения Лаб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 обеспечивает разработку ведомствен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ведомственные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формирует структуру ведомственной программы и перечень исполнителей отдельных мероприятий муниципальной программы,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рганизует реализацию ведомственной программы, координацию деятельности исполнителей отдельных мероприятий муниципальной программы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существляет мониторинг и анализ отчетов исполнителей отдельных мероприятий ведомственной программы</w:t>
      </w:r>
      <w:r>
        <w:rPr>
          <w:szCs w:val="28"/>
          <w:u w:val="single"/>
        </w:rPr>
        <w:t>,</w:t>
      </w:r>
      <w:r>
        <w:rPr>
          <w:szCs w:val="28"/>
        </w:rPr>
        <w:t xml:space="preserve"> включенных в ведомствен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едставляет в управление экономического развития администрации муниципального образования Лабинский район сведения, необходимые для проведения мониторинга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одит оценку эффективности  ведомствен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готовит годовой отчет о ходе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организует информационную и разъяснительную работу, направленную на освещение целей и задач ведомственной программы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мещает информацию о ходе реализации и достигнутых результатах ведомственной программы на официальном сайте в информационно-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иные полномочия, установленные ведомственной программ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 Е.А. Дубровин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80"/>
        <w:gridCol w:w="628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аспорту ведомственной целевой программы Харьковского 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олодёжь Харьк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ин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2022 год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остановление от 08.10.2021 №47 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Мероприятия ведомственной целевой программы Харьк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Лабинского района «Молодёжь Харьк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>Лабинского района» на 2022 год»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126"/>
        <w:gridCol w:w="2207"/>
        <w:gridCol w:w="3824"/>
      </w:tblGrid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точники финансирования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2022 год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и проведение мероприятий, направленных на гражданское становление личности, духовно-нравственное, военно-патриотическое и гражданско-правов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увства патриотизма, гражданской ответственности, выявление одаренной молодёжи.</w:t>
            </w:r>
          </w:p>
          <w:p>
            <w:pPr>
              <w:pStyle w:val="Normal"/>
              <w:jc w:val="center"/>
              <w:rPr/>
            </w:pPr>
            <w:r>
              <w:rPr/>
              <w:t>Число молодых людей, участвующих в мероприятиях не менее    20 человек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ведение мероприятий, направленных на противодействие и профилактику экстремизма, расизма и других форм нетерпимости в молодежной сре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спитание чувства гражданской ответственности, чувства интернационализм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молодых людей, участвующих в мероприятиях не менее  10 человек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аркомании, алкоголизма, безнадзорности и правонарушений в подростково-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профилактика наркомании в подростково-молодёжной среде, снижение количества  правонарушений в подростково-молодёжной среде</w:t>
            </w:r>
          </w:p>
          <w:p>
            <w:pPr>
              <w:pStyle w:val="Normal"/>
              <w:rPr/>
            </w:pPr>
            <w:r>
              <w:rPr/>
              <w:t>Число молодых людей, участвующих в мероприятиях не менее    25 челове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формирование общественно-политической активности молодежи. Ученическое самоупр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молодых людей, участвующих в мероприятиях не менее   20 человек</w:t>
            </w:r>
          </w:p>
        </w:tc>
      </w:tr>
      <w:tr>
        <w:trPr>
          <w:trHeight w:val="21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, направленные на здорового образа жизни в подростково-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паганда здорового образа жизни в подростково - молодежной среде, снижение количества  правонарушений в подростково-молодёжной сред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 района                                                                                                                                                    Е.А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k9n</dc:creator>
  <dc:description/>
  <cp:keywords/>
  <dc:language>en-US</dc:language>
  <cp:lastModifiedBy>win7</cp:lastModifiedBy>
  <cp:lastPrinted>2021-10-15T10:37:00Z</cp:lastPrinted>
  <dcterms:modified xsi:type="dcterms:W3CDTF">2021-11-10T08:17:00Z</dcterms:modified>
  <cp:revision>28</cp:revision>
  <dc:subject/>
  <dc:title/>
</cp:coreProperties>
</file>