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от 27.10.2021                                                                                                     № 45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добрении прогноза социально-экономического развития Харьковского сельского поселения Лаб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 год и на период до 2024 года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 целях 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руководствуясь постановлением администрации Харьковского сельского поселения Лабинского района от 10 октября  2016 года № 73 «О разработке прогноза социально-экономического развития Харьковского сельского поселения Лабинского района на 2022 год и плановый период 2023 и 2024 года», руководствуясь ст.   173 Бюджетного кодекса Российской Федерации, п о с т а н о в л я ю: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Одобрить прогноз социально-экономического развития Харьковского сельского поселения Лабинского района на 2022 год и на период до 2024 года (прилагается).</w:t>
      </w:r>
    </w:p>
    <w:p>
      <w:pPr>
        <w:pStyle w:val="TextBody"/>
        <w:ind w:firstLine="4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Администрации Харьковского сельского поселения Лабинского района принять меры к практическому выполнению прогноза социально-экономического развития Харьковского сельского поселения на 2022 год и на период до 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остановление вступает в силу со дня его подпис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Лабинского района                                                                         Е.А. Дубровин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7.10.2021 г. № 45</w:t>
      </w:r>
    </w:p>
    <w:p>
      <w:pPr>
        <w:pStyle w:val="Normal"/>
        <w:widowControl w:val="false"/>
        <w:tabs>
          <w:tab w:val="clear" w:pos="708"/>
          <w:tab w:val="left" w:pos="4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одобрении прогноза социально-экономического развития Харьковского сельского поселения Лабинского района  на 2022 год и на период до 2024 г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ь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Лабинского  района                                                                         Е.А. Дуброви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  </w:t>
        <w:tab/>
        <w:tab/>
        <w:t xml:space="preserve">                        М.Д. Черкашин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"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</w:t>
        <w:tab/>
        <w:tab/>
        <w:t xml:space="preserve">                          О.В. Филипченк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а на рассылку: в дел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явку составил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  </w:t>
        <w:tab/>
        <w:tab/>
        <w:t xml:space="preserve">                        М.Д. Черкашин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8:00Z</dcterms:created>
  <dc:creator>Wok7 </dc:creator>
  <dc:description/>
  <cp:keywords/>
  <dc:language>en-US</dc:language>
  <cp:lastModifiedBy>win7</cp:lastModifiedBy>
  <cp:lastPrinted>2015-10-29T15:18:00Z</cp:lastPrinted>
  <dcterms:modified xsi:type="dcterms:W3CDTF">2021-10-29T06:17:00Z</dcterms:modified>
  <cp:revision>53</cp:revision>
  <dc:subject/>
  <dc:title/>
</cp:coreProperties>
</file>