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155575</wp:posOffset>
            </wp:positionV>
            <wp:extent cx="542925" cy="685800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25.10.2021                     </w:t>
        <w:tab/>
        <w:t xml:space="preserve">                                                                         №  42    </w:t>
      </w:r>
    </w:p>
    <w:p>
      <w:pPr>
        <w:pStyle w:val="Normal"/>
        <w:jc w:val="center"/>
        <w:rPr/>
      </w:pPr>
      <w:r>
        <w:rPr/>
        <w:t>хутор Харьк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Харьковского сельского поселения Лабинского района от 25 декабря 2014 № 107 «Об утверждении  плана мероприятий («дорожной карты»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зменения  в отраслях социальной сферы   Харьковского сельского поселения Лабинского района, направленные на повышение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ы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реализации основных положений Указа Президента</w:t>
      </w:r>
      <w:r>
        <w:rPr>
          <w:bCs/>
          <w:sz w:val="28"/>
          <w:szCs w:val="28"/>
        </w:rPr>
        <w:t xml:space="preserve"> Российской Федерации от 07 мая 2012 года № 597 «О мероприятиях по реализации государственной социальной политики», распоряжения Правительства Российской Федерации от 28 декабря 2012 года № 2606-р, руководствуясь постановлением главы (губернатора) Краснодарского края от 25 февраля 2013 года № 157 «Об утверждении плана мероприятий («дорожной карты») «Изменения в отраслях социальной сферы Краснодарского края, направленные на повышение эффективности сферы культуры»,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я в план мероприятий («дорожную карту») «Изменения  в отраслях социальной сферы   Харьковского сельского поселения Лабинского района, направленные на повышение эффективности сферы культуры» в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Мероприятия по совершенствованию оплаты труда работников учреждений культуры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. 6.1. Динамика роста средней заработной платы работников муниципальных учреждений культуры (по сравнению с предыдущим годом) (процентов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  <w:r>
        <w:rPr/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jc w:val="both"/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</w:pPr>
      <w:r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             </w:t>
        <w:tab/>
        <w:tab/>
        <w:tab/>
        <w:tab/>
        <w:tab/>
        <w:t xml:space="preserve">                  Е.А. Дубр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___________№ 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Харьковского сельского поселения Лабинского района от 25 декабря 2014 № 107 «Об утверждении  плана мероприятий («дорожной карты») «Изменения  в отраслях социальной сферы   Харьковского сельского поселения Лабинского района, направленные на повышение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феры культуры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Е.А. Дубро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  <w:tab/>
        <w:tab/>
        <w:tab/>
        <w:tab/>
        <w:t xml:space="preserve">                                      М.Д. Черкаш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  <w:tab/>
        <w:tab/>
        <w:tab/>
        <w:tab/>
        <w:t xml:space="preserve">                                    О.В. Филипченк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65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ка на рассылку: МКУК «ЦКД х. Харьковский», в де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у составил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  <w:tab/>
        <w:tab/>
        <w:tab/>
        <w:tab/>
        <w:t xml:space="preserve">                                      М.Д. Черка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ind w:firstLine="514"/>
      <w:jc w:val="both"/>
    </w:pPr>
    <w:rPr>
      <w:rFonts w:ascii="Consolas" w:hAnsi="Consolas" w:cs="Consolas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8:40:00Z</dcterms:created>
  <dc:creator>Customer</dc:creator>
  <dc:description/>
  <cp:keywords/>
  <dc:language>en-US</dc:language>
  <cp:lastModifiedBy>win7</cp:lastModifiedBy>
  <cp:lastPrinted>2021-10-25T15:27:00Z</cp:lastPrinted>
  <dcterms:modified xsi:type="dcterms:W3CDTF">2021-10-26T07:21:00Z</dcterms:modified>
  <cp:revision>31</cp:revision>
  <dc:subject/>
  <dc:title/>
</cp:coreProperties>
</file>