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75565</wp:posOffset>
            </wp:positionV>
            <wp:extent cx="556895" cy="67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9.2021                                                                                                  №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противодействию коррупции в администрации Харьковского сельского поселения Лаби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ациональной стратегией противодействия коррупции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апреля 2010 года N 460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N 1798-КЗ "О противодействии коррупции в Краснодарском кра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30 сентября 2008 года N 789-р "О мерах по противодействию коррупции в Краснодарском крае", Указом Президента Российской Федерации от 16 августа 2021 №478 «О национальном плане противодействия коррупции на 2021-2024 годы»: а также в целях обеспечения исполнения законодательных актов и управленческих решений в области противодействия коррупции, активизации антикоррупционного просвещения и повышения эффективности противодействия коррупции в администрации Харьковского сельского поселения Лабинского района района,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разовать рабочую группу по противодействию коррупции в администрации Харьковского сельского поселения Лабинского района и утвердить ее состав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лан противодействия коррупции в администрации Харьковского сельского поселения Лабинского района (приложение №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администрации Харьковского сельского поселения  Лабинского района от 03 февраля 2011 года № 10 «О мерах по противодействию коррупции в администрации Харьковского сельского поселения Лабинского района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едущему специалисту администрации Харьковского сельского поселения Лабинского района Филипченко О.В. разместить на официальном сайте администрации Харьковского сельского поселения Лабинского района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1 № 40</w:t>
      </w:r>
    </w:p>
    <w:p>
      <w:pPr>
        <w:pStyle w:val="21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С О С Т А В </w:t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абочей группы по противодействию коррупции в администрации </w:t>
      </w:r>
    </w:p>
    <w:p>
      <w:pPr>
        <w:pStyle w:val="21"/>
        <w:spacing w:before="0" w:after="0"/>
        <w:contextualSpacing/>
        <w:jc w:val="center"/>
        <w:rPr/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21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Дубровин Евгений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Александрович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  <w:t>- глава администрации Харьковского сельского поселения Лабинского района, руководитель рабочей группы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Филипченко Ольг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Васильевна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  <w:t>- ведущий специалист администрации Харьковского сельского поселения Лабинского района, заместитель руководителя рабочей группы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Стрельникова Юлия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Станиславовна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  <w:t xml:space="preserve">- специалист 1 категории администрации Харьковского сельского поселения Лабинского района, секретарь рабочей группы.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  <w:t>Члены рабочей группы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Калашникова Ольг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Абрамовна            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/>
              <w:t>- специалист администрации Харьковского сельского поселения Лабинского района.</w:t>
            </w:r>
          </w:p>
        </w:tc>
      </w:tr>
    </w:tbl>
    <w:p>
      <w:pPr>
        <w:pStyle w:val="211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1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1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1"/>
        <w:spacing w:before="0" w:after="0"/>
        <w:contextualSpacing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spacing w:before="0" w:after="0"/>
        <w:contextualSpacing/>
        <w:rPr/>
      </w:pPr>
      <w:r>
        <w:rPr>
          <w:szCs w:val="28"/>
        </w:rPr>
        <w:t xml:space="preserve">Харьковского сельского поселения </w:t>
      </w:r>
    </w:p>
    <w:p>
      <w:pPr>
        <w:pStyle w:val="211"/>
        <w:spacing w:before="0" w:after="0"/>
        <w:ind w:right="-285" w:hanging="0"/>
        <w:contextualSpacing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1 № 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8"/>
        <w:gridCol w:w="230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 Организация проведения мониторинга правоприменения нормативных правовых актов Харьковского сельского поселения Лабинского района в целях реализации антикоррупционной политики и устранения коррупциогенных фак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обобщения, анализа и оценки информации о практике применения нормативных правовых актов Харьковского сельского поселения Лабинского района при осуществлении мониторинга правопри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- на регулярной основе, в соответствии с утвержденными планами проведения мониторингов правоприменения;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- в течение первого года действия нормативных правовых актов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равовые вопро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нятие (издание), изменение или признание утратившими силу (отмена) нормативных правовых актов Харьковского сельского поселения Лабинс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выполнения пункта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равовые вопросы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восприятия уровня коррупции в Харьковском сельском поселении Лабинского района, размещение результатов в средствах массовой информации и на официальных сайтах органов местного самоуправления  Харьковского сельского поселения Лабинского района в информационно-телекоммуникационной сети «Интерн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о правовым вопрос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мониторинга коррупционных рисков в органах местного самоуправления Харьковском сельском поселении Лабинского района, размещение результатов в средствах массовой информации и на официальных сайтах органов местного самоуправления Харьковском сельском поселении Лабинского района в информационно-телекоммуникационной сети «Интерн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о правовым вопросам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3. Противодействие коррупции в администрации Харьковского сельского поселения Лабинского района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ершенствование работы по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муниципальных служащих администрации Харьковского сельского поселения Лабинского района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Харьковского сельского поселения Лабинского района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, контрактный управля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администрации Харьковского сельского поселения Лабинского района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равовые вопро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равовые вопро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лицами, претендующими на замещение должностей муниципальной службы, замещающими должности муниципальной службы администрации Харьковского сельского поселения Лабинского района, руководителями муниципальных учреждений Харьковского сельского поселения Лаб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 администрации Харьковского сельского поселения Лаб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исполнения муниципальными служащими  администрации Харьковского сельского поселения Лабинского района обязанности передавать принадлежащие им ценные бумаги (доли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муниципальных служащих администрации Харьковского сельского поселения Лабинского района о факте обращения в целях склонения к совершению коррупционных правонаруш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администрации Харьковского сельского поселения Лабинского района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исполнения установленного порядка сообщения муниципальными служащими администрации Харьковского сельского поселения Лабинского района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соблюдения порядка участия лиц, замещающих должности муниципальной службы администрации Харьковского сельского поселения Лабинского района, в управлении коммерческими и некоммерческими организаци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равовые вопро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о правовым вопрос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 собственности Харьковского сельского поселения Лабинского района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 Харьковского сельского поселения Лаб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равовые вопро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Харьковского сельского поселения Лабинского района, муниципальных учреждениях Харьковского сельского поселения Лаб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Харьковского сельского  поселения Лабинского района (правовые вопросы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. Создание эффективной системы обратной связи с гражданами 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по кадровой работе администрации Харьковского сельского  поселения Лабинск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4916/0" TargetMode="External"/><Relationship Id="rId4" Type="http://schemas.openxmlformats.org/officeDocument/2006/relationships/hyperlink" Target="http://municipal.garant.ru/document/redirect/23941798/0" TargetMode="External"/><Relationship Id="rId5" Type="http://schemas.openxmlformats.org/officeDocument/2006/relationships/hyperlink" Target="http://municipal.garant.ru/document/redirect/24060569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3:00Z</dcterms:created>
  <dc:creator>prokuratura</dc:creator>
  <dc:description/>
  <cp:keywords/>
  <dc:language>en-US</dc:language>
  <cp:lastModifiedBy>win7</cp:lastModifiedBy>
  <cp:lastPrinted>2021-09-30T11:21:00Z</cp:lastPrinted>
  <dcterms:modified xsi:type="dcterms:W3CDTF">2021-09-30T08:33:00Z</dcterms:modified>
  <cp:revision>39</cp:revision>
  <dc:subject/>
  <dc:title/>
</cp:coreProperties>
</file>