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66675</wp:posOffset>
            </wp:positionV>
            <wp:extent cx="54800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 07.07.2021</w:t>
      </w:r>
      <w:r>
        <w:rPr>
          <w:color w:val="FF0000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№ 2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. Харьковский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1 полугодие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1 полугодие 2021 год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администрации Харьковского сельского поселения Лабинского района (Филипченко)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 xml:space="preserve">                                        Е.А. Дуброви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  <w:br/>
              <w:t>Харьковского сельского поселения                                            Лабинского района                                                                              от 07.07.2021 № 28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 численности муниципальных служащих,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аботников муниципальных учреждений с указанием фактических затрат на их денежное содержание за 1 полугодие 2021 года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Фактические затраты на денежное содержание,      тыс. руб.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78,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40,5</w:t>
            </w:r>
          </w:p>
        </w:tc>
      </w:tr>
    </w:tbl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Е.М. Трити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т  07.07.2021 №  28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1 полугодие 2021 года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Е.М. Трити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О.В. Филипченко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явка на рассылку: в дел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Е.М. Тритинк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56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3:00Z</dcterms:created>
  <dc:creator>admin</dc:creator>
  <dc:description/>
  <cp:keywords/>
  <dc:language>en-US</dc:language>
  <cp:lastModifiedBy>win7</cp:lastModifiedBy>
  <cp:lastPrinted>2021-07-07T13:43:00Z</cp:lastPrinted>
  <dcterms:modified xsi:type="dcterms:W3CDTF">2021-07-07T10:44:00Z</dcterms:modified>
  <cp:revision>18</cp:revision>
  <dc:subject/>
  <dc:title>АДМИНИСТРАЦИЯ</dc:title>
</cp:coreProperties>
</file>