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t xml:space="preserve">от 17.06.2021                                                                                          № 24        </w:t>
      </w: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30 октября 2020 года № 9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1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03 марта 2021 года № 7 «Об утверждении порядка разработки, утверждения и реализации ведомственных целевых программ администрации Харьковского сельского поселения Лабинского района и оценке эффективности их реализации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  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остановление администрации Харьковского сельского поселения Лабинского района от 30 октября 2020 года № 90 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1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 приложение к постановлению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7.06.2021 № 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постановлением администрации Харьковского сельского поселения Лаби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30 октября 2020 года № 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еспечение деятельности органов местного самоуправления Харьковского сельского поселения Лабин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деятельности органов местного самоуправления Харьковского сельского поселения Лаб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71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Информационное обеспечение деятельности органов местного самоуправления Харьковского сельского поселения  Лабинского района на 2021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ведомственной целевой программ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  № 131-ФЗ «Об общих принципах организации 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9 февраля 2009 года № 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7 декабря 1991 года № 2124-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редствах массовой информации»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рьковского сельского  поселения Лабинского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прав граждан на  получение полной и достоверной информации  о деятельности органов местного самоуправления Харь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нформирование населения о  деятельности органов местного самоуправления Харьковского сельского поселения Лабинского района; освещение социально-экономической и общественно-политической ситуации Харьковского сельского поселения 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 реализации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из средств местного  бюджета составляет 43 000,00 рублей  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едомственной целев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 сельского  поселения Лабинского райо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(содержание) проблемы, обоснование необходимости ее решения программными методами и прогноз развития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информационной политики Харьковского сельского поселения Лабинского района является системное информирование населения о деятельности органов местного самоуправления. В связи с этим информационная открытость органов местного самоуправления имеет особую актуальность и является одним из основных показателей эффективности их деятельнос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многих жителей Харьковского сельского поселения Лабинского района основным источником получения информации является «Провинциальная газета». Именно через нее органы местного самоуправления имеют возможность информировать население о социально-экономическом развитии Харьковского сельского поселения Лабинского района, об общественно-политических процессах, происходящих в обществе, пропагандировать духовно-нравственные и патриотические ценности, размещать другую информацию по важнейшим вопросам жизнеобеспечения граждан. Публикация нормативных-правовых актов возможна в официальном межмуниципальном печатном издании органов местного самоуправления Лабинского района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ведомственной целевой программы «Информационное обеспечение деятельности органов местного самоуправления Харьковского сельского поселения  Лабинского района на 2021 год» (далее – ведомственная целевая программа) позволит реализовать гражданам их конституционное право на получение своевременной, полной и достоверной информации о деятельности органов местного самоуправления, повысить информированность граждан о деятельности органов местного самоуправления Харьковского сельского поселения 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едомственной целевой программы: обеспечение прав граждан на получение полной и достоверной информации о деятельности органов местного самоуправления Харь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Выбор цели основан на необходимости обеспечения информационной открытости деятельности Харьковского сельского поселения Лабинского района и реализации права граждан на получение с учетом актуальных потребностей гражданского общества полной и объективной информ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Для достижения поставленной цели необходимо в рамках ведомственной целевой программы решить следующие задачи:</w:t>
      </w:r>
      <w:r>
        <w:rPr>
          <w:sz w:val="28"/>
          <w:szCs w:val="28"/>
        </w:rPr>
        <w:t xml:space="preserve"> информировать население о деятельности органов местного самоуправления Харьковского сельского поселения Лабинского района, а так же, освещать социально-экономическую и общественно-политическую ситуацию Харьковского сельского поселения Лабинского района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 с использованием периодических печатных изданий, телевидения, сети «Интернет» и других спосо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ведомственной целевой программы -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не предусматривает выделение отдельных этап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ведомственной целевой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419"/>
        <w:gridCol w:w="212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а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ый заказчик, исполнитель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обеспечение прав граждан на получение полной и достоверной информации о деятельности органов местного самоуправления Харьков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дачи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информирование населения о деятельности органов местного самоуправления Харьковского сельского поселения Лабинского района, освещение социально-экономической и общественно-политической ситуации Харьковского сельского поселения Лабинского района с использованием периодических печатных изданий, телевидения, сети «Интернет» и других способ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беспечение доступа к информации 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в телевизионном эфире информацио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ndale Sans UI;Times New Roman" w:cs="Mangal"/>
                <w:b/>
                <w:b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Andale Sans UI;Times New Roman" w:cs="Mangal" w:ascii="Liberation Serif;Times New Roman" w:hAnsi="Liberation Serif;Times New Roman"/>
                <w:b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рганов местного самоуправления с использованием телеви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 (сюжетов) 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публикаций в печатных средствах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 и иных официальных документов в межмуниципальном печатном издании органов местного самоуправления Лабинского района «Информационный бюллет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убликаций в межмуниципальном печатном издании органов местного самоуправления Лабинского района «Информационный бюллет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  <w:lang w:eastAsia="zh-CN"/>
              </w:rPr>
              <w:t xml:space="preserve"> администрация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ИТОГО:                                                                            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щий объем финансирования ведомственной целевой программы</w:t>
      </w:r>
      <w:r>
        <w:rPr>
          <w:sz w:val="28"/>
          <w:szCs w:val="28"/>
        </w:rPr>
        <w:t xml:space="preserve"> «Информационное обеспечение деятельности органов местного самоуправления Харьковского сельского поселения Лабинского района на 2021 год»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составляет 43 00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0,00 </w:t>
      </w:r>
      <w:r>
        <w:rPr>
          <w:rFonts w:eastAsia="Arial Unicode MS"/>
          <w:kern w:val="2"/>
          <w:sz w:val="28"/>
          <w:szCs w:val="28"/>
          <w:lang w:eastAsia="ar-SA"/>
        </w:rPr>
        <w:t>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Финансирование мероприятий ведомственной целевой программы предусмотрено за счет средств местного бюдж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реализации ведомственной целевой программы отдельные мероприятия и объемы могут корректироваться на основе анализа полученных результатов и с учетом реальных возможностей бюджета Харьковского сельского поселения Лабинского района.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выполнения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</w:t>
      </w:r>
    </w:p>
    <w:p>
      <w:pPr>
        <w:pStyle w:val="Normal"/>
        <w:snapToGrid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2"/>
        <w:gridCol w:w="2209"/>
        <w:gridCol w:w="1904"/>
        <w:gridCol w:w="190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целевого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телевизионном эфире информационных материалов (сюжетов) и программ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публикаций в печатных средствах массовой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</w:rPr>
              <w:t>Печатная площадь опубликованных в средствах массовой информации материалов о деятельности органов местного самоуправления администрации Харьковского сельского поселения Лабин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</w:rPr>
              <w:t>см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rFonts w:eastAsia="SimSun;宋体"/>
              </w:rPr>
              <w:t>563 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публикаций в межмуниципальном печатном издании органов местного самоуправления Лабинского района «Информационный бюллетен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</w:rPr>
              <w:t>Печатная площадь опубликованных материалов о деятельности органов местного самоуправления администрации Харьковского сельского поселения Лабин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/>
            </w:pPr>
            <w:r>
              <w:rPr/>
              <w:t>полоса</w:t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/>
              <w:t>(печатный лист формата А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napToGrid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ведомственной целевой программы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производится в соответствии с постановлением администрации Харьковского сельского поселения Лабинского района от 03 марта 2021 года № 7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Харьковского сельского поселения Лабинского района и оценке эффективности их реализации».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еханизм реализации ведомственной целевой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Реализация ведомственной целевой программы осуществляется ее разработчик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азработч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водит мониторинг реализации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готовит ежегодный доклад о ходе реализации ведомственной целевой программы и оценке эффективности ее реализации и в срок </w:t>
      </w:r>
      <w:bookmarkStart w:id="0" w:name="sub_4100"/>
      <w:r>
        <w:rPr>
          <w:color w:val="000000"/>
          <w:sz w:val="28"/>
          <w:szCs w:val="28"/>
        </w:rPr>
        <w:t>до 15 марта года</w:t>
      </w:r>
      <w:r>
        <w:rPr>
          <w:sz w:val="28"/>
          <w:szCs w:val="28"/>
        </w:rPr>
        <w:t xml:space="preserve">, следующего за отчетным годом, представляет его главе администрации Харьковского сельского поселения Лабинского района;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 осуществляет иные полномочия, установленные ведомственной целевой программой.».</w:t>
      </w:r>
    </w:p>
    <w:p>
      <w:pPr>
        <w:pStyle w:val="Normal"/>
        <w:tabs>
          <w:tab w:val="clear" w:pos="708"/>
          <w:tab w:val="left" w:pos="171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2021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Харьковского сельского поселения Лабинского района от 30 октября 2020 года № 90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1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 Е.М. Тритинко</w:t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 Е.М. Тритинко</w:t>
      </w:r>
    </w:p>
    <w:p>
      <w:pPr>
        <w:pStyle w:val="Normal"/>
        <w:ind w:right="5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ind w:right="-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Times New Roman" w:cs="Mangal"/>
      <w:color w:val="000000"/>
      <w:lang w:eastAsia="zh-CN" w:bidi="hi-I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1:00Z</dcterms:created>
  <dc:creator>1</dc:creator>
  <dc:description/>
  <cp:keywords/>
  <dc:language>en-US</dc:language>
  <cp:lastModifiedBy>win7</cp:lastModifiedBy>
  <cp:lastPrinted>2021-06-18T14:27:00Z</cp:lastPrinted>
  <dcterms:modified xsi:type="dcterms:W3CDTF">2021-06-18T11:28:00Z</dcterms:modified>
  <cp:revision>35</cp:revision>
  <dc:subject/>
  <dc:title>     </dc:title>
</cp:coreProperties>
</file>