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9525</wp:posOffset>
            </wp:positionV>
            <wp:extent cx="54800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от 09.04.2021                                                                                                                 № 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квартал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1 квартал 2021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администрации Харьковского сельского поселения Лабинского района (Филипченко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                                       Е.А. Дуброви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  <w:br/>
              <w:t>Харьковского сельского поселения                                            Лабинского района                                                                              от 09.04.2021 № 1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 численности муниципальных служащих,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аботников муниципальных учреждений с указанием фактических затрат на их денежное содержание за 1 квартал 2021 года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Фактические затраты на денежное содержание,      тыс. руб.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4,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91,9</w:t>
            </w:r>
          </w:p>
        </w:tc>
      </w:tr>
    </w:tbl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Е.М. Трити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3:00Z</dcterms:created>
  <dc:creator>admin</dc:creator>
  <dc:description/>
  <cp:keywords/>
  <dc:language>en-US</dc:language>
  <cp:lastModifiedBy>win7</cp:lastModifiedBy>
  <cp:lastPrinted>2021-04-15T15:44:00Z</cp:lastPrinted>
  <dcterms:modified xsi:type="dcterms:W3CDTF">2021-04-15T12:45:00Z</dcterms:modified>
  <cp:revision>9</cp:revision>
  <dc:subject/>
  <dc:title>АДМИНИСТРАЦИЯ</dc:title>
</cp:coreProperties>
</file>