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02.11.2020                                                                                              № 9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добрении прогноза социально-экономического развития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 и на период до 2023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целях 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руководствуясь постановлением  администрации Харьковского сельского поселения Лабинского района от 10 октября  2016 года № 73 «О разработке прогноза социально-экономического развития Харьковского сельского поселения Лабинского района на 2021 год и плановый период 2022 и 2023 годов», руководствуясь      ст.   173    Бюджетного   кодекса   Российской    Федерации, п о с т а н о в л я ю: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Одобрить прогноз социально-экономического развития Харьковского сельского поселения Лабинского района на 2021 год и на период до 2023 года (прилагается)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Администрации Харьковского сельского поселения Лабинского района принять меры к практическому выполнению прогноза социально-экономического развития Харьковского сельского поселения на 2021 год и на период до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абинского района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2.11.2020 г. № 98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одобрении прогноза социально-экономического развития Харьковского сельского поселения Лабинского района  на 2021 год и на период до 2023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 района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win7</cp:lastModifiedBy>
  <cp:lastPrinted>2015-10-29T15:18:00Z</cp:lastPrinted>
  <dcterms:modified xsi:type="dcterms:W3CDTF">2020-11-16T12:50:00Z</dcterms:modified>
  <cp:revision>50</cp:revision>
  <dc:subject/>
  <dc:title/>
</cp:coreProperties>
</file>