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30.10.2020                                                                                          № 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21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21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Е.А. Дубров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0.2020 г.  № 94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21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21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 20 декабря 2016 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1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</w:t>
            </w:r>
            <w:r>
              <w:rPr>
                <w:color w:val="FF0000"/>
              </w:rPr>
              <w:t>10,0</w:t>
            </w:r>
            <w:r>
              <w:rPr/>
              <w:t xml:space="preserve">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1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Общий объем финансирования Программы из средств                           бюджета Харьковского сельского поселения  Лабинского района составляет -                     10,0 тыс. рублей.</w:t>
      </w:r>
      <w:r>
        <w:rPr>
          <w:color w:val="FF0000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21 год - планируемый охват молодёжи не менее                                     25 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21 год – не менее                         20 человек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21 год – не менее 25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21 год –                    не менее 10 человек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Е.А. Дубровин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0.10.2020 г.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ведомственной целевой  программы Харьк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szCs w:val="28"/>
        </w:rPr>
        <w:t xml:space="preserve">сельского  поселения  Лабинского района» на 2021 год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/>
        <w:t xml:space="preserve">Лабинского  района                                                                           </w:t>
      </w:r>
      <w:r>
        <w:rPr>
          <w:szCs w:val="28"/>
        </w:rPr>
        <w:t>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80"/>
        <w:gridCol w:w="628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аспорту ведомственной целевой программы Харьковского 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олодёжь Харь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ин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2021 год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становдение от 30.10.2020 №94 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Мероприятия ведомственной целевой программы Харь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Лабинского района «Молодёжь Харь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>Лабинского района» на 2021 год»</w:t>
      </w:r>
    </w:p>
    <w:p>
      <w:pPr>
        <w:pStyle w:val="Normal"/>
        <w:tabs>
          <w:tab w:val="clear" w:pos="708"/>
          <w:tab w:val="left" w:pos="11020" w:leader="none"/>
        </w:tabs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2207"/>
        <w:gridCol w:w="4172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чники финансирования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021 год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jc w:val="center"/>
              <w:rPr/>
            </w:pPr>
            <w:r>
              <w:rPr/>
              <w:t>Число молодых людей, участвующих в мероприятиях не менее    20 человек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ведение мероприятий, направленных на противодействие и профилактику экстремизма, расизма и других форм нетерпимости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10 человек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комании, алкоголизма, безнадзорности и правонарушений в подростково-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профилактика наркомании в подростково-молодёжной среде, снижение количества  правонарушений в подростково-молодёжной среде</w:t>
            </w:r>
          </w:p>
          <w:p>
            <w:pPr>
              <w:pStyle w:val="Normal"/>
              <w:rPr/>
            </w:pPr>
            <w:r>
              <w:rPr/>
              <w:t>Число молодых людей, участвующих в мероприятиях не менее    25 челове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формирование общественно-политической активности молодежи. Ученическое самоуп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молодых людей, участвующих в мероприятиях не менее   20 человек</w:t>
            </w:r>
          </w:p>
        </w:tc>
      </w:tr>
      <w:tr>
        <w:trPr>
          <w:trHeight w:val="2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, направленные на здорового образа жизни в подростково-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 правонарушений в подростково-молодёжной сред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67" w:firstLine="59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Лабинского  района                                                                                                                             Е.А. Дубровин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win7</cp:lastModifiedBy>
  <cp:lastPrinted>2006-07-28T17:13:00Z</cp:lastPrinted>
  <dcterms:modified xsi:type="dcterms:W3CDTF">2020-11-16T11:46:00Z</dcterms:modified>
  <cp:revision>20</cp:revision>
  <dc:subject/>
  <dc:title/>
</cp:coreProperties>
</file>