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0.10.2020                                                                                           №  90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21 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обеспечения доступа к информации о деятельности органов местного самоуправления Харьковского  сельского  поселения  Лабинского  района  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 целевую  программу  «Информационное  обеспечение  деятельности органов местного самоуправления Харьковского  сельского  поселения  Лабинского  района  на  2021 год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 января 2021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Е.А. Дубровин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  30.10.2020 г. № 90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 на  2021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            на  2021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871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 «Информационное  обеспечение  деятельности органов местного самоуправления Харьковского  сельского  поселения  Лабинского  района  на  2021 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Краснодарского края от 03 марта 1997 года        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рав  граждан на  получение полной и  достоверной  информации  о  деятельности  органов  власти.  Комплексное освещение деятельности администрации и Совета Харьковского  сельского  поселения Лабинского 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 населения  о 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 власти  за  качество  и  эффективность  принимаемых  организационных,  социально-экономических  и  политических  решений.  </w:t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исполнители 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дикаторы целевой Программы</w:t>
            </w: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 позитивного  общественного  мнения  через  оперативное  информирование  населения  </w:t>
            </w:r>
            <w:r>
              <w:rPr>
                <w:sz w:val="28"/>
                <w:szCs w:val="28"/>
              </w:rPr>
              <w:t xml:space="preserve"> Харьковского  сельского  поселения Лабинского  района  о  деятельности  администрации  и  Совета Харьковского  сельского  поселения Лабинского  район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 социально-экономической  и  политической  стабильности в Харьковском 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 обратной  связи  между  жителями Харьковского  сельского  поселения Лабинского  района и  властью.  Повышение  общественно-политической  и  правовой  грамотности  населения  и  привлечение  населения  к  решению  пробл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го  сельского  поселения Лабинского  района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и  источники 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3 000,00 рублей из средств  местного  бюджета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Харьковского  сельского  поселения Лаб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 Программы  являются  развитие  и  сохранение информационного пространства, укрепление морально-нравственных ценностей  в обществе, а также  создание  и  развитие  единого комплекса  в  области телевещания, печатных  СМИ,  как  наиболее  общественно  значимых  и  доступных  для  населения  средств  массовой  информации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ьшинства  жителей  Харьковского сельского поселения  до сих пор единственным источником информации являются ГУП КК «Редакция «Провинциальной газеты» и МУП  МО Лабинский район Краснодарского края «Телекомпания «Лаба». В данной ситуации имеет особую актуальность своевременное информирование населения о деятельности администрации Харьковского сельского поселения, что позволит максимально оперативно реагировать на социально-политические, экономические процессы в обществе  и ограждать интересы в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еспечение доступа населения Харьковского сельского поселения к  оперативной и достоверной информации о важнейших общественно-политических, социально-культурных событиях в Харьковском сельском поселении, деятельности Совета и администрации Харьковского сельского поселения, информационное  обеспечение реформы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227"/>
        <w:gridCol w:w="1093"/>
        <w:gridCol w:w="31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ис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вания на 2021 год  (тыс. руб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зультат реализации мероприятий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азание услуг в области телеви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азание услуг печатными С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ведение до сведения жителей Харьковского сельского поселения  официальной информации о социально- экономическом  и культурном развитии  Харьковского сельского поселения, о развитии его общественной инфраструктуры и иной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фициальной информ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проводимых мероприятия и результатов мероприятий</w:t>
            </w:r>
            <w:r>
              <w:rPr>
                <w:color w:val="FF0000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:                                                                           4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целями Программы социально-экономический  эффект от её реализации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нформированности населения Харьковского  сельского  поселения о важнейших общественно-политических, социально-культурных событиях в поселении, деятельности администрации и Совета Харьков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овышение оперативности и информационной насыщенности средств массовой информ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формирования позитивного  общественного  мнения  через  оперативное  информирование  населения  об  участии  местной  власти  в  социально  значимых проек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и  обратной  связи  между  жителями Харьковского  сельского  поселения  и администрацией Харьковского  сельского 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Финансовое  обеспечение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ём  финансирования  Программы  на  2021  год  составляет  43000,00  рубл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 поселения.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Харьковского  сельского  поселения  обеспечивает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местном бюджете  на реализацию мероприятий Программы, обеспечивает в установленном порядке 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 выполнением 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ий контроль за выполнением  Программы осуществляют администрация  </w:t>
      </w:r>
      <w:r>
        <w:rPr>
          <w:sz w:val="28"/>
          <w:szCs w:val="28"/>
        </w:rPr>
        <w:t>Харьковского  сельского  поселения Лабинского  района и Совет  Харьковского  сельского  поселения Лаб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Е.А. Дубровин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0.2020 г.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21 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       Е.А. Дубров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</w:t>
        <w:tab/>
        <w:tab/>
        <w:t xml:space="preserve">       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О.А. Калаш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на сайт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</w:t>
        <w:tab/>
        <w:tab/>
        <w:t xml:space="preserve">       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6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1:00Z</dcterms:created>
  <dc:creator>1</dc:creator>
  <dc:description/>
  <cp:keywords/>
  <dc:language>en-US</dc:language>
  <cp:lastModifiedBy>win7</cp:lastModifiedBy>
  <cp:lastPrinted>2020-11-16T14:59:00Z</cp:lastPrinted>
  <dcterms:modified xsi:type="dcterms:W3CDTF">2020-11-16T12:00:00Z</dcterms:modified>
  <cp:revision>95</cp:revision>
  <dc:subject/>
  <dc:title>     </dc:title>
</cp:coreProperties>
</file>