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45402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9.10.2020 г.                                                                                           № 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ода № 80/3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ведомственной  целевой 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 Харьковском  сельском  поселении Лабинского района на 2020 год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Харьковского сельского поселения  Лабинского района от 10.10.2016 № 74 «О Порядке разработки, утверждения и реализации ведомственных целевых программ Харьковского сельского поселения Лабинского района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 от 01.10.2019 года № 80/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ведомственной  целевой  программы «Поддержка малого и среднего предпринимательства в  Харьковском  сельском  поселении Лабинского района на 2020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Изложить в паспорте ведомственной целевой программы «Поддержка малого и среднего предпринимательства в  Харьковском  сельском  поселении Лабинского района на 2020 год» разде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и  источники финансирования </w:t>
      </w:r>
      <w:r>
        <w:rPr>
          <w:rFonts w:cs="Times New Roman" w:ascii="Times New Roman" w:hAnsi="Times New Roman"/>
          <w:sz w:val="28"/>
          <w:szCs w:val="28"/>
        </w:rPr>
        <w:t>Программы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0 тыс. рублей из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Изложить в Приложении Раздела 4 «Перечень мероприятий, объемы и источники финансирования Программы» таблицу в следующей редакции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 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3004"/>
        <w:gridCol w:w="1984"/>
        <w:gridCol w:w="198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дминистратив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. 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редпринимательства в Харьковском сельском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амоопределении для начинающи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Е.А. Дубров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0  г.  №  8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01.10.2019 года № 80/3«Об  утверждении ведомственной  целевой  программы «Поддержка малого и среднего предпринимательства в  Харьковском  сельском  поселении Лабинского района на 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Е.А. Дубров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А.С. Туркадз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     О.В.Фили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win7</cp:lastModifiedBy>
  <cp:lastPrinted>2019-12-23T10:39:00Z</cp:lastPrinted>
  <dcterms:modified xsi:type="dcterms:W3CDTF">2020-10-29T06:21:00Z</dcterms:modified>
  <cp:revision>33</cp:revision>
  <dc:subject/>
  <dc:title/>
</cp:coreProperties>
</file>