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2131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10.2020 г.</w:t>
        <w:tab/>
        <w:tab/>
        <w:tab/>
        <w:tab/>
        <w:t xml:space="preserve">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 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0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 администрации Харьковского сельского поселения  Лабинского района от 10.10.2016 № 74</w:t>
      </w:r>
      <w:r>
        <w:rPr>
          <w:bCs/>
          <w:sz w:val="28"/>
          <w:szCs w:val="28"/>
        </w:rPr>
        <w:t xml:space="preserve"> «О Порядке разработки, утверждения и реализации ведомственных целевых программ Харьковского сельского поселения Лабинского района»</w:t>
      </w:r>
      <w:r>
        <w:rPr>
          <w:sz w:val="28"/>
          <w:szCs w:val="28"/>
        </w:rPr>
        <w:t xml:space="preserve"> п о с т а н о в л я ю: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01.10.2019 года № 80/4 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0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Style24"/>
        <w:jc w:val="both"/>
        <w:rPr/>
      </w:pPr>
      <w:r>
        <w:rPr>
          <w:rFonts w:eastAsia="Courier New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) В Приложении Паспорта Ведомственной целевой  программы                  « Управление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имуществом Харьковского сельского поселения Лабинского района на 2020 год»,  в графе  «Объемы    и  источники  финансирования Программы» изложить текст в следующей редакции 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–  120,1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за счёт средств местного бюджета – 120,1 тыс. рубл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2) </w:t>
      </w:r>
      <w:r>
        <w:rPr>
          <w:sz w:val="28"/>
          <w:szCs w:val="28"/>
        </w:rPr>
        <w:t xml:space="preserve">  Изложить  Приложение 3 «Перечень мероприятий программы»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кадастровых работ по исправлению реестровой ошибки в сведениях о кадастровых участках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е , кадастровый номер 2318: 10 01 000 , площадь 7814 м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оценке рыноч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личины арендной платы за временное польз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8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5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, государственная собственность на которые не разграничена: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Участок здания ЦКД. х.Харьковский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  </w:t>
            </w:r>
            <w:r>
              <w:rPr/>
              <w:t>Лабинского района,ул. Мира д.43 ;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Участок спортивный стадион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  </w:t>
            </w:r>
            <w:r>
              <w:rPr/>
              <w:t>Лабинского района, ул. Советская м/ду д.24 и д.28;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Участок парковая аллея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  </w:t>
            </w:r>
            <w:r>
              <w:rPr/>
              <w:t>Лабинского района, ул. Мира район д.52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Выполнение кадастровых работ - изготовление технического плана  на объект недвижимости, расположенный по адресу: Лабинский район,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. Харьковский (Водопроводные сети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Приложении   Раздела 4 «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»  общий объём финансирования Программы на 2019 год  сумму «135,0»  рублей, заменить на сумму «120,1» тыс.рублей</w:t>
      </w:r>
    </w:p>
    <w:p>
      <w:pPr>
        <w:pStyle w:val="Normal"/>
        <w:widowControl w:val="false"/>
        <w:autoSpaceDE w:val="false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</w:t>
        <w:tab/>
        <w:t xml:space="preserve">Е.А. Дубров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20  г.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 xml:space="preserve">                                                       Е.А. Дубров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Щербинина</dc:creator>
  <dc:description/>
  <cp:keywords/>
  <dc:language>en-US</dc:language>
  <cp:lastModifiedBy>win7</cp:lastModifiedBy>
  <cp:lastPrinted>2020-10-29T09:18:00Z</cp:lastPrinted>
  <dcterms:modified xsi:type="dcterms:W3CDTF">2020-10-29T06:18:00Z</dcterms:modified>
  <cp:revision>31</cp:revision>
  <dc:subject/>
  <dc:title/>
</cp:coreProperties>
</file>