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2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2004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2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             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6.10.2020                                                                                             № 75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Харьковский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чале  отопительного сезона 2020-2021 годов на территории Харьковского сельского поселения  Лаб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онижением температуры наружного воздуха и необходимостью обеспечения тепловой энергией жилищный фонд Харьковского сельского поселения Лабинского района, административные здания и объекты социальной сферы,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 в соответствии с Федеральным законом от  6 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Жилищным кодексом Российской Федерации и требованиями постановления Правительства РФ   от 6 мая 2011 года № 354 «О предоставлении коммунальных услуг собственникам и пользователям помещений в многоквартирных домах и жилых домов»,   п о с т а н о в л я ю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Отопительный сезон на территории Харьковского сельского поселения Лабинского района начать с 15 октября 2020 год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екомендовать директору  МОБУ СОШ № 31 (Алахвердиеву), директору МКУК «ЦКД х.Харьковский» (Босенк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запуск котельных и проконтролировать в течение дня их работу и тепловой режим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постоянный контроль за работой котельных, в случае аварийных ситуаций докладывать главе Харьковского сельского поселения Лабинского район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Харьковского сельского поселения Лабинского района О.В. Филипченко настоящее постановление обнародовать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 посел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 xml:space="preserve">                 Е.А. Дубров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4:53:00Z</dcterms:created>
  <dc:creator>Администрация</dc:creator>
  <dc:description/>
  <cp:keywords/>
  <dc:language>en-US</dc:language>
  <cp:lastModifiedBy>win7</cp:lastModifiedBy>
  <cp:lastPrinted>2020-10-06T12:53:00Z</cp:lastPrinted>
  <dcterms:modified xsi:type="dcterms:W3CDTF">2020-10-06T09:55:00Z</dcterms:modified>
  <cp:revision>11</cp:revision>
  <dc:subject/>
  <dc:title/>
</cp:coreProperties>
</file>