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48615</wp:posOffset>
            </wp:positionV>
            <wp:extent cx="545465" cy="679450"/>
            <wp:effectExtent l="0" t="0" r="0" b="0"/>
            <wp:wrapNone/>
            <wp:docPr id="1" name="Рисунок 2" descr="Герб Харьковск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Харьковског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т 04.09.2020г.</w:t>
      </w:r>
      <w:r>
        <w:rPr>
          <w:sz w:val="28"/>
          <w:szCs w:val="28"/>
        </w:rPr>
        <w:t xml:space="preserve">                                                                                         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номенклатуры запасов моби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еревозимых и переносных) технических средств оповещения населения Харьковского 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41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sub_4"/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 ФЗ «О защите населения и территорий от чрезвычайных ситуаций природного и техногенного характера» в целях создания и поддержания запасов мобильных технических средств оповещения населения </w:t>
      </w:r>
      <w:r>
        <w:rPr>
          <w:sz w:val="28"/>
          <w:szCs w:val="28"/>
        </w:rPr>
        <w:t xml:space="preserve">Харьковского </w:t>
      </w:r>
      <w:r>
        <w:rPr>
          <w:color w:val="000000"/>
          <w:sz w:val="28"/>
          <w:szCs w:val="28"/>
        </w:rPr>
        <w:t xml:space="preserve"> сельского поселения Лабинского района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 xml:space="preserve">1. Утвердить номенклатуру запасов мобильных (перевозимых и переносных) технических средств оповещения населения Харьковского </w:t>
      </w:r>
      <w:r>
        <w:rPr>
          <w:rFonts w:ascii="Times New Roman" w:hAnsi="Times New Roman"/>
          <w:sz w:val="28"/>
          <w:szCs w:val="28"/>
        </w:rPr>
        <w:t xml:space="preserve"> сельского поселения Лабинского района согласно приложению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 О.В. Филипченко обнародовать настоящее постановление и разместить 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Исполняющий обязанност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главы администрации 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Харьковского сельского поселения                                                             Ю.С. Стрельников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927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yle18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743" w:hanging="743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yle18"/>
                <w:b w:val="false"/>
                <w:sz w:val="28"/>
                <w:szCs w:val="28"/>
              </w:rPr>
              <w:t>УТВЕРЖДЕНА                                               постановлением администраци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Харьковского  сельского</w:t>
            </w:r>
          </w:p>
          <w:p>
            <w:pPr>
              <w:pStyle w:val="Normal"/>
              <w:widowControl w:val="false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оселения Л</w:t>
            </w:r>
            <w:r>
              <w:rPr>
                <w:sz w:val="28"/>
                <w:szCs w:val="28"/>
              </w:rPr>
              <w:t>абинского</w:t>
            </w:r>
            <w:r>
              <w:rPr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yle18"/>
                <w:b w:val="false"/>
                <w:sz w:val="28"/>
                <w:szCs w:val="28"/>
              </w:rPr>
              <w:t>от 04.09.2020 г. № 63</w:t>
            </w:r>
          </w:p>
          <w:p>
            <w:pPr>
              <w:pStyle w:val="Normal"/>
              <w:widowControl w:val="false"/>
              <w:jc w:val="center"/>
              <w:rPr>
                <w:rStyle w:val="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0" w:hanging="0"/>
        <w:rPr>
          <w:rStyle w:val="Style1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нклатура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асов мобильных (перевозимых и переносных) технических средств оповещения населения </w:t>
      </w:r>
      <w:r>
        <w:rPr>
          <w:bCs/>
          <w:sz w:val="28"/>
          <w:szCs w:val="28"/>
        </w:rPr>
        <w:t>Харь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инского района</w:t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6"/>
        <w:gridCol w:w="3618"/>
        <w:gridCol w:w="2694"/>
      </w:tblGrid>
      <w:tr>
        <w:trPr>
          <w:trHeight w:val="902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ные сред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рьковского  сельского поселения Лабинск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сирена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пециалист администрации                                                      О.А.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b/>
          <w:b/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</w:t>
      </w:r>
      <w:r>
        <w:rPr>
          <w:b/>
          <w:spacing w:val="-17"/>
          <w:sz w:val="28"/>
          <w:szCs w:val="28"/>
        </w:rPr>
        <w:t>ЛИСТ СОГЛАСОВАНИЯ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</w:t>
      </w:r>
      <w:r>
        <w:rPr>
          <w:spacing w:val="-17"/>
          <w:sz w:val="28"/>
          <w:szCs w:val="28"/>
        </w:rPr>
        <w:t>проекта постановления администраци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</w:t>
      </w:r>
      <w:r>
        <w:rPr>
          <w:spacing w:val="-17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</w:t>
      </w:r>
      <w:r>
        <w:rPr>
          <w:spacing w:val="-17"/>
          <w:sz w:val="28"/>
          <w:szCs w:val="28"/>
        </w:rPr>
        <w:t>от __________________ №_____________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номенклатуры запасов моби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еревозимых и переносных) технических средств оповещения населения Харьковского 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 составлен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ециалист администрации                                                        О.А.Калашников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дущий специалист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и                                                                              О.В.Филипченко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ециалист администрации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категории                                                                                   Ю.С.Стрельников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ку составил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ециалист администрации                                                        О.А.Калашников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остановлением </w:t>
      </w:r>
      <w:r>
        <w:rPr>
          <w:kern w:val="2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Харьковского сельского поселения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абинского район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 04.09.2020года   № 64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ГЛАМЕНТ</w:t>
      </w:r>
    </w:p>
    <w:p>
      <w:pPr>
        <w:pStyle w:val="Normal"/>
        <w:ind w:firstLine="709"/>
        <w:jc w:val="center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>действий органов управления и сил ликвидации чрезвычайных ситуаций поселенческого звена  территориальной подсистемы</w:t>
      </w:r>
      <w:r>
        <w:rPr/>
        <w:t xml:space="preserve"> </w:t>
      </w:r>
      <w:r>
        <w:rPr>
          <w:bCs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  <w:r>
        <w:rPr>
          <w:color w:val="000000"/>
          <w:sz w:val="28"/>
          <w:szCs w:val="28"/>
          <w:lang w:bidi="ru-RU"/>
        </w:rPr>
        <w:t>Харьковского сельского поселения Лабинского района при возникновении чрезвычайных ситуаций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right="420"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Настоящий регламент определяет порядок действий </w:t>
      </w:r>
      <w:r>
        <w:rPr>
          <w:bCs/>
          <w:sz w:val="28"/>
          <w:szCs w:val="28"/>
        </w:rPr>
        <w:t xml:space="preserve">органа управления  по ликвидации чрезвычайных ситуаций </w:t>
      </w:r>
      <w:r>
        <w:rPr>
          <w:sz w:val="28"/>
          <w:szCs w:val="28"/>
          <w:lang w:bidi="ru-RU"/>
        </w:rPr>
        <w:t xml:space="preserve">  Харьковского сельского поселения Лабинского района (далее орган управления) при возникновен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Действия </w:t>
      </w:r>
      <w:r>
        <w:rPr>
          <w:bCs/>
          <w:sz w:val="28"/>
          <w:szCs w:val="28"/>
        </w:rPr>
        <w:t xml:space="preserve">органа управления </w:t>
      </w:r>
      <w:r>
        <w:rPr>
          <w:sz w:val="28"/>
          <w:szCs w:val="28"/>
          <w:lang w:bidi="ru-RU"/>
        </w:rPr>
        <w:t xml:space="preserve"> при возникновении чрезвычайных ситуаций  определяются характером, масштабом, степенью опасности, потребностью сил 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и средств для их ликвидации и осуществляютс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20"/>
          <w:tab w:val="left" w:pos="136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Основными задачами </w:t>
      </w:r>
      <w:r>
        <w:rPr>
          <w:bCs/>
          <w:sz w:val="28"/>
          <w:szCs w:val="28"/>
        </w:rPr>
        <w:t xml:space="preserve">органа управления при возникновении чрезвычайных </w:t>
      </w:r>
      <w:r>
        <w:rPr>
          <w:sz w:val="28"/>
          <w:szCs w:val="28"/>
          <w:lang w:bidi="ru-RU"/>
        </w:rPr>
        <w:t>ситуаций являются:</w:t>
      </w:r>
    </w:p>
    <w:p>
      <w:pPr>
        <w:pStyle w:val="Normal"/>
        <w:tabs>
          <w:tab w:val="clear" w:pos="720"/>
          <w:tab w:val="left" w:pos="136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деятельности органов управления и сил, привлекаемых к ликвидации чрезвычайных или кризисных ситуаций Харьков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взаимодействия с территориальными органами федеральных органов исполнительной власти по Краснодарскому  краю   и    организациями    при   ликвидации    чрезвычайных    ситуаци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ликвидации,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Для   ликвидации    чрезвычайных   ситуаций  и   их    последствий привлекаются силы и средства поселенческого звена  территориальной подсистемы единой государственной системы предупреждения и ликвидации чрезвычайных ситуаций (далее - П3 ТП РСЧС), силы и средства территориальных органов федеральных органов исполнительной власти и организаций, расположенных на территории  муниципального образования Харьковского сельское поселение Лабинского района в порядке, установленном законодательством Российской Федерации,</w:t>
      </w:r>
    </w:p>
    <w:p>
      <w:pPr>
        <w:pStyle w:val="Normal"/>
        <w:tabs>
          <w:tab w:val="clear" w:pos="720"/>
          <w:tab w:val="left" w:pos="136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рганом управления по ликвидации чрезвычайных ситуаций является оперативный штаб ликвидации чрезвычайных ситуаций Харьковского сельского поселения Лабинского района.</w:t>
      </w:r>
    </w:p>
    <w:p>
      <w:pPr>
        <w:pStyle w:val="Normal"/>
        <w:tabs>
          <w:tab w:val="clear" w:pos="720"/>
          <w:tab w:val="left" w:pos="133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При возникновении чрезвычайной ситуации оповещение должностных лиц органа управления осуществляется в установленном порядке.</w:t>
      </w:r>
    </w:p>
    <w:p>
      <w:pPr>
        <w:pStyle w:val="Normal"/>
        <w:tabs>
          <w:tab w:val="clear" w:pos="720"/>
          <w:tab w:val="left" w:pos="133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йствия главы Харьковского сельского поселения Лабинского района </w:t>
      </w:r>
      <w:r>
        <w:rPr>
          <w:sz w:val="28"/>
          <w:szCs w:val="28"/>
          <w:lang w:bidi="ru-RU"/>
        </w:rPr>
        <w:t xml:space="preserve">(председателя комиссии 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Харьковского сельского поселения Лабинского района</w:t>
      </w:r>
      <w:r>
        <w:rPr>
          <w:sz w:val="28"/>
          <w:szCs w:val="28"/>
          <w:lang w:bidi="ru-RU"/>
        </w:rPr>
        <w:t>) при ликвидации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Получение информации от дежурного ЕДДС (других источников) об угрозе (возникновении) чрезвычайной ситуации, уточнение ее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Отдает распоря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 Заместителю главы администрации Харьковского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1.О сборе и направление в зону чрезвычайной ситуации оперативной группы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 (далее оперативн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2.  Направление в район чрезвычайной ситуации дежурных сил постоянной готовности и начале проведения АСД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Главному специалисту администрации (уполномоченному на решение задач в области ГО и ЧС на территории Харьковского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1. На проведение оповещении и сбора  членов комиссии по предупреждению и ликвидации чрезвычайных ситуаций и обеспечению пожарной безопасности Харьковского сельского поселения, руководителей предприятий, организаций учреждений обеспечивающих работу объектов жизнеобеспеч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2. Организации  оповещение и информирование населения и объектов о чрезвычайной ситуации и способах защиты с использованием всех имеющихся средств,  автомобилей оперативных служб, оборудованных сигнальными громкоговорящими установками, с задействованием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3. Развертывание и организации дежурства в оперативном штабе по ликвидации чрезвычайных ситуаций, сборе информации о складывающейся обстано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30 минут с момента получения информации докладывает главе  муниципального образования   Лабинский район  о возникше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водит заседание комиссии по предупреждению и ликвидации чрезвычайных ситуаций и обеспечению пожарной безопасности Харьковского сельского поселения, на ко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Заслу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1. Руководителя оперативной группы о сложившейся оперативной обстановке в зоне чрезвычайной ситуации, принятых мерах по локализации последствий чрезвычайной ситуации, границах чрезвычайной ситуации, предварительном материальном и финансовом ущербе, о необходимости направления в зону чрезвычайной ситуации дополнительных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2. Специалиста администрации (уполномоченного на решение задач в области ГО и ЧС на территории Харьковского сельского поселения Лабинского района) о результатах оповещения и информирования населения о чрезвычайной ситуации, сложившейся обстановке на текущий момент, прогнозируемый сценарий  развит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На основе полученных данных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 Об издание нормативного правового акта о введение режима «чрезвычайной ситуации» на территории Вознесен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Назначает руководителя работ по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3. Устанавливает местный уровень реагирования, вводит в действие План действий по предупреждению и ликвидации чрезвычайных ситуаци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4. Принимает решение о проведении эвакуационных мероприятий и организует проведение экстренной эвакуации населения из района чрезвычайной ситуаци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5.Отдает указания по всестороннему  обеспечению эвакуируемого  насел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6.О направлении в район чрезвычайной ситуации дополнительных сил и средств для локализации и не допущению развития возникше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7. Уточняет и утверждает границы зоны чрезвычайной ситуации, определенные руководителем работ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8. Отдает указание начальнику оперативного штаба по ликвидации чрезвычайной ситуации о подготовке сводного реестра мероприятий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При недостаточности собственных сил и средств на ликвидацию чрезвычайной ситуации отдает указание по обращению  за помощью к главе муниципального образования 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Контролир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Проведение мероприятий по защите населения и территорий от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Мероприятия по своевременному оповещению и информированию населения и объектов, проживающих и расположенных в районе зоны чрезвычайной ситуации о введении режима «чрезвычайной ситу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Действия заместителя главы администрации, специалиста администрации (уполномоченного на решение задач в области ГО и ЧС на территории Харьковского сельского поселения Лабинского района)  и общего отдела администрации по представлению в управление по делам гражданской обороны и чрезвычайным ситуациям муниципального образования Лабинский район  докладов и донесений в соответствии с перечнем согласно Табелю срочных донесений МЧС РФ и ЮР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Проведение работ по ликвидации чрезвычайных ситуаций и всестороннему обеспечению действий сил и средств единой системы, поддержание общественного порядка в ходе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3. Непрерывное взаимодействие администрации Харьковского сельского поселения Лабинского района  и организаций по вопросам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4. Размещение пострадавшего населения в безопасной зоне (местах временного или длительного размещения) и проведение мероприятий по его всестороннему жизнеобеспечению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6. Информирование населения о ходе выполнения работ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ценивает поступающие данные контроля состояния окружающей среды, прогнозирование развития возникших        чрезвычайных    ситуаций    и    их   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инимает решение об использовании резерва материальных и финансовых средств муниципального образования и объ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ивлекает в установленном порядке общественные организации и население к ликвидации возникше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тдает указ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1. Специалисту администрации (уполномоченному на решение задач в области ГО и ЧС Харьковского сельского поселения Лабинского района), главному специалисту администрации (общий отде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1.1.  По осуществлению письменных докладов  в администрацию муниципального образования Лабинский район,  каждые  4-е часа, о ходе выполнения мероприятий по ликвидации последстви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1.2. По обеспечению контроля выполнения  работ по локализации и ликвидации последствий чрезвычайной ситуации при ведении аварийно-спасательных и других неотложных работ, а также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1.3. По организации приема документов от граждан и объектов на возмещение ущерба от чрезвычайной ситуации, а также затрат на проведение АСДНР и представление их в Министерство Краснодарского края по ГО, ЧС и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Утверждает сводный реестр мероприятий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1. Организует при необходимости деятельность пунктов длительного размещения пострадавшего населения и жизнеобеспечение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По окончании работ по ликвидации последствий чрезвычайной ситуации отдает указание уполномоченному на решение задач в области ГО и ЧС Харьковского сельского поселения Лабинского района о подготовке постановления об  отмене     действия      режима     «чрезвычайной     ситу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Контролир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1. Возвращение в места постоянного расположения привлекаемых к ликвидации чрезвычайной ситуации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2. По возможности возвращение населения в места постоянно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3. Свертывание и постановку на хранение имущества пунктов временного размещения 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4. Действия заместителя главы администрации, специалиста администрации (уполномоченного на решение задач в области ГО и ЧС), главного специалиста администрации (общий отдел) администрации по представлению   докладов и донесений в соответствии с перечнем согласно Табелю срочных донесений МЧС РФ и ЮР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роводит заседание комиссии по предупреждению и ликвидации чрезвычайных ситуаций и обеспечению пожарной безопасности Харьковского сельского поселения по вопросу оценки последствий чрезвычайной ситуации и принятию мер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Принимает решение по поступившим материалам от граждан и объектов на возмещение ущерба от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Действия заместителя главы администрации, специалиста администрации (уполномоченного на решение задач в области ГО и ЧС), и ведущего специалиста администрации  (общий отде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 Получают информацию о возникше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С получением распоряжения  Главы Харьковского 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1. Проводят оповещение и сбор членов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, руководителей предприятий, организаций, учреждений обеспечивающих работу объектов жизнеобеспеч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8.2. Организуют и проводят   оповещение и информирование населения и объектов о чрезвычайной ситуации и способах защиты с использованием всех имеющихся средств,  автомобилей оперативных служб, оборудованных сигнальными громкоговорящими установками, с задействованием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3. Развертывают и организовывают дежурство в оперативном штабе по ликвидации чрезвычайных ситуаций, сбор информации о складывающейся обстано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4. Участвую в работе оперативной группы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 На основе полученных данных  готовят проект постановления о введении режима «чрезвычайной ситуации» и установлении местного уровня реагирования, введении в действие Плана (раздела) действий по предупреждению и ликвидации чрезвычайных ситуаций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0. На заседании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 докладывают главе Харьковского сельского поселения Лабинского района  результаты оповещения  и информирования населения о чрезвычайной ситуации, сложившейся обстановке на текущий момент, прогнозируемый сценарий  развит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1. Организ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1.1  Проведение непрерывного сбора, анализа и обмена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1.2. Непрерывное взаимодействие администрации Харьковского сельского поселения Лабинского района  и организаций по вопросам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1.3. Проведение мероприятий по жизнеобеспечению пострадавш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2. С получением распоряжения на организацию и проведения эвакуации населения из зоны чрезвычайной ситуации  контролируют ход выполнения работ по развертыванию пунктов временного размещения на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23. Представляют Главе Харьковского сельского поселения Лабинского района на утверждение нормативные правовые акты в соответствии  методических указаний </w:t>
      </w:r>
      <w:r>
        <w:rPr>
          <w:sz w:val="28"/>
          <w:szCs w:val="28"/>
          <w:shd w:fill="FFFFFF" w:val="clear"/>
        </w:rPr>
        <w:t>Министерство Российской Федерации по делам гражданской оборо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4. Готовя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4.1. Карту зон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4.2. Проект постановление об определение границ и зон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4.2.  Д</w:t>
      </w:r>
      <w:r>
        <w:rPr>
          <w:sz w:val="28"/>
          <w:szCs w:val="28"/>
        </w:rPr>
        <w:t xml:space="preserve">оклады и донесений в соответствии с  Табелем срочных донесений   </w:t>
      </w:r>
      <w:r>
        <w:rPr>
          <w:sz w:val="28"/>
          <w:szCs w:val="28"/>
          <w:shd w:fill="FFFFFF" w:val="clear"/>
        </w:rPr>
        <w:t>Министерство Российской Федерации по делам гражданской оборо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5. В случае несвоевременного направления в зону чрезвычайной ситуации сил и средств, предусмотренных утвержденным в установленном порядке планом ликвидации чрезвычайных ситуаций, предупреждают руководителя об административной ответственности и в случае негативной реакции оформляют и представляют документы в административ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6. Ведут учет и контроль проведения мероприятий по защите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7. Принимают личное участие в организации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 С получением указания от главы Харьковского сельского поселения Лабинского района организ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1. Представление письменных докладов  в администрацию муниципального образования Лабинский район,  каждые  4-е часа, о ходе выполнения мероприятий по ликвидации последстви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2. Контроль выполнения  работ по локализации и ликвидации последствий чрезвычайной ситуации при ведении аварийно-спасательных и других неотложных работ, а также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3. Прием документов от граждан и объектов на возмещение ущерба от чрезвычайной ситуации, а также затрат на проведение АСДНР и представление их в Министерство Краснодарского края по ГО, ЧС и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9. Готовят распоряжение об отмене действия режима «чрезвычайной ситу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0. Контролируют мероприятия  по информированию населения и руководителей организаций об отмене действия режима «чрезвычайной ситу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1. При необходимости организуют развертывание пунктов длительного размещения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 Осуществляют контроль и докладывают главе Харьковского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1. По возвращению в места постоянного расположения привлекаемые к ликвидации ЧС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2.  Свертывания и постановку на хранение имущества пунктов временного размещения 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3. Возвращения населения в места постоянно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3. Готовят материалы для проведения заседания  комиссии по предупреждению и ликвидации чрезвычайных ситуаций и обеспечению пожарной безопасности Харьковского сельского поселения  по вопросу оценки последствий и принятию мер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4. Представляют в управление по делам гражданской обороны и чрезвычайным ситуациям муниципального образования Лабинский район доклад о выполне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5. Действия руководителя работ по ликвидации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6. С прибытием в зону чрезвычайной ситуации проводит сбор информации и оценку сложившейся обстановки. Проводит уточнение сил и средств задействованных в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7. Уточняет границу зон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8. Докладывает главе Харьковского сельского поселения Лабинского района оперативную обстановку сложившуюся на текущий момент, согласовывает границы зон чрезвычайной ситуации, принятые меры по локализации последствий чрезвычайной ситуации, решение по проведению  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0. Организует и поддерживает непрерывное взаимодействие между формированиями, принимающими участие в ликвидации чрезвычайной ситуации и ее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 В ходе выполнения работ по ликвидации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1. Организует проведения всестороннее обеспечение личного состава привлекаемых к работам формирований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2.Направляет информацию о ходе выполненных работ по ликвидации чрезвычайной ситуации по подчин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3.Самостоятельно принимает при необходимости дополнительные меры по защите населения и территорий от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1.4. Ограничивает доступ людей и транспортных средств на территорию, на которой существует </w:t>
      </w:r>
      <w:bookmarkStart w:id="1" w:name="l774"/>
      <w:bookmarkEnd w:id="1"/>
      <w:r>
        <w:rPr>
          <w:sz w:val="28"/>
          <w:szCs w:val="28"/>
        </w:rPr>
        <w:t>угроза возникновения чрезвычайной ситуации, а также в зону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5. Определяет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5. Определяет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</w:t>
      </w:r>
      <w:bookmarkStart w:id="2" w:name="l787"/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1.6. Приостанавливает деятельность организации, оказавшейся в зоне чрезвычайной ситуации, если </w:t>
      </w:r>
      <w:bookmarkStart w:id="3" w:name="l775"/>
      <w:bookmarkEnd w:id="3"/>
      <w:r>
        <w:rPr>
          <w:sz w:val="28"/>
          <w:szCs w:val="28"/>
        </w:rPr>
        <w:t>существует угроза безопасности жизнедеятельности работников данной организации и иных граждан, находящихся на е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1.7. Осуществляет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2. По окончании работ по ликвидации последствий чрезвычайной ситуации организует и контролирует возвращение в места постоянного расположения АСФ и приступает к повседневной деятельности в рамках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f2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4e3cd2"/>
    <w:rPr>
      <w:rFonts w:ascii="Arial" w:hAnsi="Arial" w:cs="Arial"/>
    </w:rPr>
  </w:style>
  <w:style w:type="character" w:styleId="Style17" w:customStyle="1">
    <w:name w:val="Основной текст Знак"/>
    <w:basedOn w:val="DefaultParagraphFont"/>
    <w:semiHidden/>
    <w:qFormat/>
    <w:rsid w:val="00674329"/>
    <w:rPr>
      <w:rFonts w:ascii="Times New Roman" w:hAnsi="Times New Roman"/>
      <w:sz w:val="24"/>
    </w:rPr>
  </w:style>
  <w:style w:type="character" w:styleId="Style18" w:customStyle="1">
    <w:name w:val="Цветовое выделение"/>
    <w:qFormat/>
    <w:rsid w:val="003a33f2"/>
    <w:rPr>
      <w:b/>
      <w:color w:val="26282F"/>
    </w:rPr>
  </w:style>
  <w:style w:type="character" w:styleId="Appleconvertedspace" w:customStyle="1">
    <w:name w:val="apple-converted-space"/>
    <w:qFormat/>
    <w:rsid w:val="009b0e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674329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f2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4e3cd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74329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1</Pages>
  <Words>3435</Words>
  <Characters>19582</Characters>
  <CharactersWithSpaces>2297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6:00Z</dcterms:created>
  <dc:creator/>
  <dc:description/>
  <dc:language>en-US</dc:language>
  <cp:lastModifiedBy>2014</cp:lastModifiedBy>
  <cp:lastPrinted>2020-09-08T06:42:00Z</cp:lastPrinted>
  <dcterms:modified xsi:type="dcterms:W3CDTF">2020-09-08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