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8.2020 г.</w:t>
        <w:tab/>
        <w:tab/>
        <w:tab/>
        <w:tab/>
        <w:t xml:space="preserve">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администрации Харьковского сельского поселения  Лабинского района от 10.10.2016 № 74</w:t>
      </w:r>
      <w:r>
        <w:rPr>
          <w:bCs/>
          <w:sz w:val="28"/>
          <w:szCs w:val="28"/>
        </w:rPr>
        <w:t xml:space="preserve"> «О Порядке разработки, утверждения и реализации ведомственных целевых программ Харьковского сельского поселения Лабин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01.10.2019 года № 80/4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4"/>
        <w:jc w:val="both"/>
        <w:rPr/>
      </w:pPr>
      <w:r>
        <w:rPr>
          <w:rFonts w:eastAsia="Courier New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) В Приложении Паспорта Ведомственной целевой  программы                  « Управление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имуществом Харьковского сельского поселения Лабинского района на 2020 год»,  в графе  «Объемы    и  источники  финансирования Программы» изложить текст в следующей редакции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–  135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за счёт средств местного бюджета – 135,0 тыс. рубл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 xml:space="preserve">  Изложить  Приложение 3 «Перечень мероприятий программы»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1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исправлению реестровой ошибки в сведениях о кадастровых участках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е , кадастровый номер 2318: 10 01 000 , площадь 7814 м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оценке рыно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личины арендной платы за временное поль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8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5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, государственная собственность на которые не разграничена: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Участок здания ЦКД. х.Харьковский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ул. Мира д.43 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Участок спортивный стадион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 ул. Советская м/ду д.24 и д.28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Участок парковая аллея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  </w:t>
            </w:r>
            <w:r>
              <w:rPr/>
              <w:t>Лабинского района, ул. Мира район д.52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Выполнение кадастровых работ - изготовление технического плана  на объект недвижимости, расположенный по адресу: Лабинский район,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. Харьковский (Водопроводные сети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65,0»  рублей, заменить на сумму «135,0» тыс.рублей</w:t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С. Стрельни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20  г.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/>
      </w:pPr>
      <w:r>
        <w:rPr>
          <w:sz w:val="28"/>
          <w:szCs w:val="28"/>
        </w:rPr>
        <w:t>Лабинского района</w:t>
        <w:tab/>
        <w:t xml:space="preserve">                                                       Ю.С. Стрельни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user</cp:lastModifiedBy>
  <cp:lastPrinted>2020-08-31T16:27:00Z</cp:lastPrinted>
  <dcterms:modified xsi:type="dcterms:W3CDTF">2020-08-31T13:29:00Z</dcterms:modified>
  <cp:revision>26</cp:revision>
  <dc:subject/>
  <dc:title/>
</cp:coreProperties>
</file>