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2131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6.08.2020 г.</w:t>
        <w:tab/>
        <w:tab/>
        <w:tab/>
        <w:tab/>
        <w:t xml:space="preserve">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4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20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 администрации Харьковского сельского поселения  Лабинского района от 10.10.2016 № 74</w:t>
      </w:r>
      <w:r>
        <w:rPr>
          <w:bCs/>
          <w:sz w:val="28"/>
          <w:szCs w:val="28"/>
        </w:rPr>
        <w:t xml:space="preserve"> «О Порядке разработки, утверждения и реализации ведомственных целевых программ Харьковского сельского поселения Лабинского района»</w:t>
      </w:r>
      <w:r>
        <w:rPr>
          <w:sz w:val="28"/>
          <w:szCs w:val="28"/>
        </w:rPr>
        <w:t xml:space="preserve"> п о с т а н о в л я ю:</w:t>
      </w:r>
    </w:p>
    <w:p>
      <w:pPr>
        <w:pStyle w:val="Style2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01.10.2019 года № 80/4 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Харьковского сельского поселения Лабинского района на 2020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  Изложить  Приложение 3 «Перечень мероприятий программы»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1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кадастровых работ по исправлению реестровой ошибки в сведениях о кадастровых участках 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е , кадастровый номер 2318: 10 01 000 , площадь 7814 м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>оценке рыноч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личины арендной платы за временное польз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82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, государственная собственность на которые не разграничена :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ок здания ЦКД. х.Харьковский, расположенный по адресу х.Харьковский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инского района,ул. Мира д.43 ;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ок спортивный стадион, расположенный по адресу х.Харьковский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инского района, ул. Советская м/ду д.24 и д.28;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ок парковая аллея, расположенный по адресу х.Харьковский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инского района, ул. Мира район д.52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Е.А. Дубров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8.2020  г.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4</w:t>
      </w:r>
    </w:p>
    <w:p>
      <w:pPr>
        <w:pStyle w:val="Style23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Е.А. Дубровин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2:00Z</dcterms:created>
  <dc:creator>Щербинина</dc:creator>
  <dc:description/>
  <cp:keywords/>
  <dc:language>en-US</dc:language>
  <cp:lastModifiedBy>user</cp:lastModifiedBy>
  <cp:lastPrinted>2020-06-29T13:12:00Z</cp:lastPrinted>
  <dcterms:modified xsi:type="dcterms:W3CDTF">2020-08-06T13:09:00Z</dcterms:modified>
  <cp:revision>20</cp:revision>
  <dc:subject/>
  <dc:title/>
</cp:coreProperties>
</file>