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70180</wp:posOffset>
            </wp:positionV>
            <wp:extent cx="541655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Style18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Style18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От 04.08.2020г                                                                                                     №51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утор Харьковский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беспечению пожарной безопасности при проведении хлебоуборочных работ, хранении зерна и заготовке грубых кор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целях соблюдения противопожарных мероприятий в период уборки урожая, хранении зерна и заготовки грубых кормов на территории Харьковского сельского поселения Лабинского район в 2020 году п о с т а н о в л я ю :</w:t>
      </w:r>
    </w:p>
    <w:p>
      <w:pPr>
        <w:pStyle w:val="Normal"/>
        <w:ind w:firstLine="700"/>
        <w:jc w:val="both"/>
        <w:rPr/>
      </w:pPr>
      <w:r>
        <w:rPr/>
        <w:t>1. Утвердить план мероприятий по подготовке и обеспечению охраны урожая от пожаров в 2020 году (прилагается).</w:t>
      </w:r>
    </w:p>
    <w:p>
      <w:pPr>
        <w:pStyle w:val="Normal"/>
        <w:ind w:firstLine="700"/>
        <w:jc w:val="both"/>
        <w:rPr/>
      </w:pPr>
      <w:r>
        <w:rPr/>
        <w:t>2. Рекомендовать руководителям сельскохозяйственных мероприятий, фермерских хозяйств и других организаций выполнять  в установленные сроки предусмотренные мероприятия.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 xml:space="preserve">                                   Ю.С.Стрель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4200" w:hanging="0"/>
        <w:rPr/>
      </w:pPr>
      <w:r>
        <w:rPr/>
        <w:t>Харьков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поселения Лаб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от  04.08.2020года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>по  обеспечению пожарной защиты зерновых культур, зерноскладов, и грубых кормов в 2018 году по Вознесенскому сельскому поселению Лаб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1"/>
        <w:gridCol w:w="2130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ещание с руководителями сельскохозяйственных предприятий, фермерских хозяйств по вопросу обеспечения пожарной защиты зернокультур, зерноскладов и грубых корм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обретение необходимого количества искрогасителей, огнетушителей, лопат. Обеспечить ими все транспор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ирование учащихся школы № 31по пожарной безопасности в пожароопасный период  с раздачей памя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и установить предупреждающие аншлаги, запрещающие курение, разведение костр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 предприятий определить места постоянного хранения грубых кормов. При хранении грубых кормов добиться выполнения ПП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созревания зерновых, наступлением восковой спелости хлебных массивов, организовать круглосуточную охрану хлебов силами объездчик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акторных бригадах, полевых станах и зернотоках оформить противопожарные уголки о мерах пожарной безопасности при уборке урожая и заготовке грубых корм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категории работников задействованных в уборке урожая по пожарно-техническому миниму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кос и опашку хлебных полей перед созреванием не менее 4 м перед созреванием колосовых в местах к степной полосе, автомобильным дорог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: дежурство трактора с плугом, запас воды для целей пожаротушения ( трактор с насосом, бочка с водой )</w:t>
            </w:r>
          </w:p>
          <w:p>
            <w:pPr>
              <w:pStyle w:val="Normal"/>
              <w:rPr/>
            </w:pPr>
            <w:r>
              <w:rPr/>
              <w:t>-исправное состояние аварийно-ремонтной техники, необходимого запаса материально-технических средст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администрацию Вознесенского сельского поселения о результатах проведённых работ при  уборке зернов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/х предприятий , главы КФХ, 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Специалист администрации                                                            О.А.Кала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проекта постановления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Cs w:val="28"/>
        </w:rPr>
        <w:t>Харьковского сельского поселения 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kern w:val="2"/>
          <w:szCs w:val="28"/>
        </w:rPr>
        <w:t>от 04.08.2020г № 5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kern w:val="2"/>
          <w:szCs w:val="28"/>
        </w:rPr>
        <w:t>«</w:t>
      </w:r>
      <w:r>
        <w:rPr/>
        <w:t xml:space="preserve">О мерах по обеспечению пожарной безопасности при проведении хлебоуборочных работ, хранении зерна и заготовке грубых кормов </w:t>
      </w:r>
    </w:p>
    <w:p>
      <w:pPr>
        <w:pStyle w:val="Normal"/>
        <w:jc w:val="center"/>
        <w:rPr>
          <w:b/>
          <w:b/>
        </w:rPr>
      </w:pPr>
      <w:r>
        <w:rPr/>
        <w:t>в 2020 году</w:t>
      </w:r>
      <w:r>
        <w:rPr>
          <w:rFonts w:eastAsia="Lucida Sans Unicode"/>
          <w:kern w:val="2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ы администрации Харьковског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Лабинского района </w:t>
        <w:tab/>
        <w:tab/>
        <w:tab/>
        <w:tab/>
        <w:t xml:space="preserve">              Е.А.Дубровин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Специалист администрации                                                            О.А.Калашникова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администрации                                                                                    О.В.Филипченко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eastAsia="ar-SA"/>
        </w:rPr>
        <w:t xml:space="preserve">Заявка на рассылку: </w:t>
      </w:r>
      <w:r>
        <w:rPr>
          <w:rFonts w:eastAsia="Lucida Sans Unicode"/>
          <w:kern w:val="2"/>
          <w:szCs w:val="28"/>
        </w:rPr>
        <w:t xml:space="preserve">руководителям сельскохозяйственным предприятий, главам КФХ, ИП.    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uppressAutoHyphens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аявку составил:                                                                               О.А.Калашни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8"/>
        </w:rPr>
      </w:pPr>
      <w:r>
        <w:rPr>
          <w:rFonts w:eastAsia="Lucida Sans Unicode"/>
          <w:kern w:val="2"/>
          <w:sz w:val="24"/>
          <w:szCs w:val="28"/>
        </w:rPr>
      </w:r>
    </w:p>
    <w:p>
      <w:pPr>
        <w:pStyle w:val="Normal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SimSun;宋体" w:cs="Mangal"/>
      <w:b/>
      <w:kern w:val="2"/>
      <w:sz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Arial" w:hAnsi="Arial" w:eastAsia="SimSun;宋体" w:cs="Mangal"/>
      <w:b/>
      <w:kern w:val="2"/>
      <w:szCs w:val="24"/>
      <w:lang w:bidi="hi-IN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7:00Z</dcterms:created>
  <dc:creator>admin</dc:creator>
  <dc:description/>
  <cp:keywords/>
  <dc:language>en-US</dc:language>
  <cp:lastModifiedBy>win7</cp:lastModifiedBy>
  <cp:lastPrinted>2020-08-24T10:53:00Z</cp:lastPrinted>
  <dcterms:modified xsi:type="dcterms:W3CDTF">2020-08-27T11:29:00Z</dcterms:modified>
  <cp:revision>38</cp:revision>
  <dc:subject/>
  <dc:title>АДМИНИСТРАЦИЯ </dc:title>
</cp:coreProperties>
</file>