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48615</wp:posOffset>
            </wp:positionV>
            <wp:extent cx="545465" cy="679450"/>
            <wp:effectExtent l="0" t="0" r="0" b="0"/>
            <wp:wrapNone/>
            <wp:docPr id="1" name="Рисунок 2" descr="Герб Харьковск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Харьковског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0                        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shd w:val="clear" w:color="auto" w:fill="FFFFFF"/>
        <w:ind w:right="10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</w:t>
      </w:r>
      <w:r>
        <w:rPr>
          <w:b/>
          <w:bCs/>
          <w:color w:val="052635"/>
          <w:sz w:val="28"/>
          <w:szCs w:val="28"/>
        </w:rPr>
        <w:t xml:space="preserve">предупреждению гибели </w:t>
      </w:r>
      <w:r>
        <w:rPr>
          <w:b/>
          <w:sz w:val="28"/>
          <w:szCs w:val="28"/>
        </w:rPr>
        <w:t xml:space="preserve">людей на водных объектах на территории Харьковского сельского поселения </w:t>
      </w:r>
      <w:r>
        <w:rPr>
          <w:b/>
          <w:bCs/>
          <w:color w:val="052635"/>
          <w:sz w:val="28"/>
          <w:szCs w:val="28"/>
        </w:rPr>
        <w:t>в период летнего сезона в 2020 году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гибели людей и обеспечения их безопасности на водных объектах на территории Харьковского сельского поселения Лабинского района, охраны жизни и здоровья людей в период летнего сезона, а также предупреждения чрезвычайных ситуаций на водных объектах Харьковского        сельского        поселения        Лабинского      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пределить реку Грязнуха 2, а также  прудовые хозяйства, расположенные на территории Харьковского сельского поселения Лабинского района местами, опасными и запрещенными для куп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Назначить О.А.Калашникову, специалиста администрации, уполномоченного на решение задач в области ГО и ЧС администрации Харьковского сельского поселения, ответственной за обеспечение безопасности людей на водных объектах в </w:t>
      </w:r>
      <w:r>
        <w:rPr>
          <w:bCs/>
          <w:color w:val="000000"/>
          <w:sz w:val="28"/>
          <w:szCs w:val="28"/>
        </w:rPr>
        <w:t>период летнего сезона в 2020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.А. Калашниковой организо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улярный мониторинг стихийно возникающих мест  отдыха граждан, расположенных в пределах территории поселения, в целях своевременного принятия мер по обеспечению безопасности людей на водных объекта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зъяснительной работы с населением Харьковского сельского поселения через органы территориального общественного самоуправления о правилах безопасного поведения людей на воде и спасания утопаю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.М.Абастову, арендующему водный объект на территории Харьковского сельского поселения, установить на видных местах знаки, запрещающие купание в водоемах, знаки должны быть оформлены согласно утвержденных прави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пециалисту  администрации Харьковского сельского поселения Лабинского района О.А.Калашниковой обнародовать настоящее постановление и разместить в информационно-телекоммуникационной се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.           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троль за ходом вы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Исполняющий обязанности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главы администрации 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Харьковского сельского поселения                                                                     Е.А. Дубровин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6:00Z</dcterms:created>
  <dc:creator/>
  <dc:description/>
  <dc:language>en-US</dc:language>
  <cp:lastModifiedBy>win7</cp:lastModifiedBy>
  <cp:lastPrinted>2020-06-30T10:37:00Z</cp:lastPrinted>
  <dcterms:modified xsi:type="dcterms:W3CDTF">2020-06-30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