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 27.03.2020          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19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Лабинский район, утвержденным решением Совета Харьковского сельского поселения Лабинского района от 16 марта 2006 года № 26,   п о с т а н о в л я 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отчета «Об исполнении местного бюджета Харьковского сельского поселения Лабинского района за 2019 год» на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-  зрительном зале МКУК «ЦКД х. Харьковский» района по адресу: х.Харьковский, ул.Мира, д. 4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. Публичные слушания</w:t>
      </w:r>
      <w:r>
        <w:rPr>
          <w:sz w:val="28"/>
          <w:szCs w:val="28"/>
        </w:rPr>
        <w:t xml:space="preserve"> 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и утвердить его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отчета «Об утверждении отчета «Об исполнении бюджета Харьковского сельского поселения Лабинского района за 2019 год»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Утвердить состав рабочей группы по учету предложений по проекту отчета «Об утверждении отчета «Об исполнении бюджета Харьковского сельского поселения Лабинского района за 2019 год»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ект решения Совета Харьковского сельского поселения Лабинского района «Об утверждении отчета «Об исполнении бюджета Харьковского сельского поселения Лабинского района за 2019 год»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ведении 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9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27.03.2020 г.  № 21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ёта «Об исполнении местного бюджета Харьковского сельского поселения Лабинского района  за 2019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 xml:space="preserve">Ладанова Валентина Петровна </w:t>
      </w:r>
      <w:r>
        <w:rPr>
          <w:sz w:val="28"/>
          <w:szCs w:val="28"/>
        </w:rPr>
        <w:t xml:space="preserve">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енко Алексей Алексеевич  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нянская Юлия Сергеевна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7.03.2020 г.  №  2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тчета «Об исполнении местного бюджета Харьковского сельского поселения Лабинского района за 2019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еление Харьковского сельского поселения Лабинского района с момента опубликования (обнародования)  проекта отчета «Об исполнении местного бюджета Харьковского сельского поселения Лабинского района за 2019 год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ссового обсуждения проекта отчета «Об исполнении местного бюджета Харьковского сельского поселения Лабинского района за 2019 год»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едение публичных слушаний по проекту отчета «Об исполнении местного бюджета Харьковского сельского поселения Лабинского района за 2019 год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ложения о дополнениях и (или) изменениях по опубликованному проекту отчета «Об исполнении местного бюджета Харьковского сельского поселения Лабинского района за 2019 год»  (далее – рабочая группа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населения к опубликованному (обнародованному)  проекту отчета «Об исполнении местного бюджета Харьковского сельского поселения Лабинского района за 2019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ложения должны соответствовать Конституции РФ,  требованиям Федерального закона от 06 октября 2003 года № 313 –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лжны обеспечивать  однозначное толкование положений проекта отчета «Об исполнении местного бюджета Харьковского сельского поселения Лабинского района за 2019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«Об исполнении местного бюджета Харьковского сельского поселения Лабинского района за 2019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ключение рабочей группы на внесенные предложениям должно содержать следующие положения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клоненные предложения ввиду несоответствия требованиям, предъявляемым настоящим Порядком;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отчета «Об  исполнении местного бюджета Харьковского сельского поселения Лабинского района за 2019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едложением всех поступивших  предложений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д решением вопроса о принятии (включении в текст проекта отчета «Об  исполнении местного бюджета Харьковского сельского поселения Лабинского района за 2019 год») 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тоги рассмотрения поступивших предложений с обязательным содержанием принятых (включенных в проект отчета «Об  исполнении местного бюджета Харьковского сельского поселения Лабинского района за 2019 год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27.03.2019 г.  № 21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рабочей группы по учету предложений по проекту  отчёта «Об исполнении местного бюджета Харьковского сельского поселения Лабинского района за 2019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Иваненко Ирина Александровна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ова Людмила Евгеньевна    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делин Евгений Тимофеевич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5:00Z</dcterms:created>
  <dc:creator>Пользователь</dc:creator>
  <dc:description/>
  <cp:keywords/>
  <dc:language>en-US</dc:language>
  <cp:lastModifiedBy>win7</cp:lastModifiedBy>
  <cp:lastPrinted>2019-03-26T17:24:00Z</cp:lastPrinted>
  <dcterms:modified xsi:type="dcterms:W3CDTF">2020-03-27T06:56:00Z</dcterms:modified>
  <cp:revision>87</cp:revision>
  <dc:subject/>
  <dc:title>П О С Т А Н О В Л Е Н И Е</dc:title>
</cp:coreProperties>
</file>