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2131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0.03.2020 </w:t>
        <w:tab/>
        <w:tab/>
        <w:tab/>
        <w:tab/>
        <w:t xml:space="preserve">                                                        № 19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1.10.2019 г. № 80/2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20 год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Style23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Харьковского сельского поселения Лабинского района от  01.10.2019 года № 80/2  «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20 год»,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Style24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 Приложении Паспорта Ведомственной целевой  программы                  «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20 год»,  в графе  «Объемы    и  источники  финансирования Программы» изложить текст в следующей редакции 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финансирования –  26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за счёт средств местного бюджета – 26 тыс. рублей;</w:t>
      </w:r>
    </w:p>
    <w:p>
      <w:pPr>
        <w:pStyle w:val="Style23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</w:r>
      <w:r>
        <w:rPr>
          <w:bCs/>
          <w:kern w:val="2"/>
          <w:sz w:val="28"/>
          <w:szCs w:val="28"/>
        </w:rPr>
        <w:t xml:space="preserve">      </w:t>
      </w:r>
    </w:p>
    <w:p>
      <w:pPr>
        <w:pStyle w:val="Style23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2) </w:t>
      </w:r>
      <w:r>
        <w:rPr>
          <w:sz w:val="28"/>
          <w:szCs w:val="28"/>
        </w:rPr>
        <w:t>Изложить  Приложение 3 «Перечень мероприятий программы» изложить в следующей редакции 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ень мероприятий программы</w:t>
      </w:r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Харь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Паспорта безопасности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ь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аб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Харь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В Приложении   Раздела 4 «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>»  общий объём финансирования Программы на 2019 год  сумму «1,0» тыс. рублей, заменить на сумму «26,0» тыс.рублей</w:t>
      </w:r>
    </w:p>
    <w:p>
      <w:pPr>
        <w:pStyle w:val="Normal"/>
        <w:widowControl w:val="false"/>
        <w:autoSpaceDE w:val="false"/>
        <w:ind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 , обнародовать настоящее постановление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20  г.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1.10.2019 г. № 80/2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Н.Ф. Шум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А.С. Турка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 xml:space="preserve">                         О.В. Фили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А.С. Туркадз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Aria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2:00Z</dcterms:created>
  <dc:creator>Щербинина</dc:creator>
  <dc:description/>
  <cp:keywords/>
  <dc:language>en-US</dc:language>
  <cp:lastModifiedBy>win7</cp:lastModifiedBy>
  <cp:lastPrinted>2019-12-19T10:29:00Z</cp:lastPrinted>
  <dcterms:modified xsi:type="dcterms:W3CDTF">2020-03-27T06:43:00Z</dcterms:modified>
  <cp:revision>22</cp:revision>
  <dc:subject/>
  <dc:title/>
</cp:coreProperties>
</file>