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2131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0.03.2020 </w:t>
        <w:tab/>
        <w:tab/>
        <w:tab/>
        <w:tab/>
        <w:t xml:space="preserve">                                                        № 18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01.10.2019 г. № 80/4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Управление муниципальным имуществом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Харьковского сельского поселения Лабинского района на 2020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ях устранения правил юридической техники, п о с т а н о в л я ю:</w:t>
      </w:r>
    </w:p>
    <w:p>
      <w:pPr>
        <w:pStyle w:val="Style23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становление администрации Харьковского сельского поселения Лабинского района от  01.10.2019 года № 80/4  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Управление муниципальным имуществом Харьковского сельского поселения Лабинского района на 2020 год», </w:t>
      </w:r>
      <w:r>
        <w:rPr>
          <w:bCs/>
          <w:kern w:val="2"/>
          <w:sz w:val="28"/>
          <w:szCs w:val="28"/>
        </w:rPr>
        <w:t>следующие изменения:</w:t>
      </w:r>
    </w:p>
    <w:p>
      <w:pPr>
        <w:pStyle w:val="Style24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 Приложении Паспорта Ведомственной целевой  программы                  « Управление муниципальным имуществом Харьковского сельского поселения Лабинского района на 2020 год»,  в графе  «Объемы    и  источники  финансирования Программы» изложить текст в следующей редакции :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финансирования –  65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за счёт средств местного бюджета – 65,0 тыс. рублей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 xml:space="preserve">2) </w:t>
      </w:r>
      <w:r>
        <w:rPr>
          <w:sz w:val="28"/>
          <w:szCs w:val="28"/>
        </w:rPr>
        <w:t xml:space="preserve">  Изложить  Приложение 3 «Перечень мероприятий программы» изложить в следующей редак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0"/>
        <w:gridCol w:w="1880"/>
        <w:gridCol w:w="1869"/>
        <w:gridCol w:w="2268"/>
      </w:tblGrid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оведению кадастровых работ на земельные участки расположенные, в пределах Харьковского сельского поселения</w:t>
            </w:r>
            <w:r>
              <w:rPr>
                <w:bCs/>
                <w:color w:val="000000"/>
                <w:sz w:val="26"/>
                <w:szCs w:val="26"/>
              </w:rPr>
              <w:t xml:space="preserve"> 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1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кадастровых работ по исправлению реестровой ошибки в сведениях о кадастровых участках 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дбище , кадастровый номер 2318: 10 01 000 , площадь 7814 м2;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В Приложении   Раздела 4 «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  <w:r>
        <w:rPr>
          <w:sz w:val="28"/>
          <w:szCs w:val="28"/>
        </w:rPr>
        <w:t>»  общий объём финансирования Программы на 2019 год  сумму «30,0»  рублей, заменить на сумму «65,0» тыс.рублей</w:t>
      </w:r>
    </w:p>
    <w:p>
      <w:pPr>
        <w:pStyle w:val="Normal"/>
        <w:widowControl w:val="false"/>
        <w:autoSpaceDE w:val="false"/>
        <w:ind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 , обнародовать настоящее постановление и 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Н.Ф. Шум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3.2020  г.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01.10.2019 г. № 80/4</w:t>
      </w:r>
    </w:p>
    <w:p>
      <w:pPr>
        <w:pStyle w:val="Style23"/>
        <w:jc w:val="center"/>
        <w:rPr/>
      </w:pPr>
      <w:r>
        <w:rPr>
          <w:sz w:val="28"/>
          <w:szCs w:val="28"/>
        </w:rPr>
        <w:t>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 Управление муниципальным имуществом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Харьковского сельского поселения Лабин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Н.Ф. Шумск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 xml:space="preserve">                    А.С. Туркад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 xml:space="preserve">                         О.В. Филип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ссылку: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А.С. Туркадз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00"/>
      <w:bookmarkStart w:id="2" w:name="sub_300"/>
      <w:bookmarkEnd w:id="2"/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300"/>
      <w:bookmarkStart w:id="4" w:name="sub_300"/>
      <w:bookmarkEnd w:id="4"/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Aria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2:00Z</dcterms:created>
  <dc:creator>Щербинина</dc:creator>
  <dc:description/>
  <cp:keywords/>
  <dc:language>en-US</dc:language>
  <cp:lastModifiedBy>win7</cp:lastModifiedBy>
  <cp:lastPrinted>2019-12-19T10:29:00Z</cp:lastPrinted>
  <dcterms:modified xsi:type="dcterms:W3CDTF">2020-03-27T06:15:00Z</dcterms:modified>
  <cp:revision>14</cp:revision>
  <dc:subject/>
  <dc:title/>
</cp:coreProperties>
</file>