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58415</wp:posOffset>
            </wp:positionH>
            <wp:positionV relativeFrom="paragraph">
              <wp:posOffset>-461010</wp:posOffset>
            </wp:positionV>
            <wp:extent cx="546100" cy="6858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3" r="-6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ХАРЬКОВСКОГО СЕЛЬСКОГО ПОСЕЛЕНИЯ ЛАБИНСКОГО РАЙОНА</w:t>
      </w:r>
    </w:p>
    <w:p>
      <w:pPr>
        <w:pStyle w:val="Normal"/>
        <w:autoSpaceDE w:val="fals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ПОСТАНОВЛЕНИЕ</w:t>
      </w:r>
    </w:p>
    <w:p>
      <w:pPr>
        <w:pStyle w:val="Normal"/>
        <w:autoSpaceDE w:val="fals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autoSpaceDE w:val="false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т  03.03.2020</w:t>
        <w:tab/>
        <w:tab/>
        <w:tab/>
        <w:tab/>
        <w:tab/>
        <w:tab/>
        <w:tab/>
        <w:tab/>
        <w:t xml:space="preserve">        № 12</w:t>
      </w:r>
    </w:p>
    <w:p>
      <w:pPr>
        <w:pStyle w:val="Normal"/>
        <w:jc w:val="center"/>
        <w:rPr/>
      </w:pPr>
      <w:r>
        <w:rPr/>
        <w:t>хутор Харьковский</w:t>
      </w:r>
    </w:p>
    <w:p>
      <w:pPr>
        <w:pStyle w:val="Normal"/>
        <w:suppressAutoHyphens w:val="false"/>
        <w:autoSpaceDE w:val="fals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рах  по  обеспечению  пожарной  безопасности  на  территор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арьковский  сельского  поселения  Лабинского 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ходе  подготовки к весеннее  - летнему пожароопасно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иод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 xml:space="preserve">Во    исполнение     Федерального  закона     от    21 декабря   1994  год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№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69-ФЗ «О пожарной  безопасности», Закона Краснодарского края  от 13  марта 2000 года № 250-КЗ «О пожарной  безопасности  в  Краснодарском  края»,  и  в   целях  упорядочивания  работы,  системы  обеспечения  пожарной безопасности  на  территории Харьковского  сельского поселения Лабинского района  в весенне-летний  пожароопасный  период  2020 года, предупреждения  чрезвычайных  ситуаций, связанных  с  природными  пожарами,                          п о с т а н о в л я ю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В целях  организации  мероприятий  по уменьшению  риска  возникновения  чрезвычайных  ситуаций  в  пожароопасный  сезон, возможного  ущерба,  обеспечении  безопасности  населения, устойчивого  функционирования  объектов  экономики  на  территории Харьковского сельского поселения  Лабинск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1. Запретить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1.1. Сжигание мусора в населенных  пунктах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1.2. Проведение  сельскохозяйственных  палов  на  полях, пастбищах, сенокосных  угодьях, так же  на сопредельных  с  жилым  фондом территориях, с  целью  недопущения  возникновения  пожаро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2. Ответственному    за    противопожарную     безопасность              по</w:t>
      </w:r>
    </w:p>
    <w:p>
      <w:pPr>
        <w:pStyle w:val="Normal"/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Харьковскому  сельскому поселению  Лабинского района О.А. Калашниковой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2.1. Усилить контроль  за  организацией  работы  в  области  защиты  территории  поселения  от пожаров  в  пожароопасный  период.</w:t>
      </w:r>
    </w:p>
    <w:p>
      <w:pPr>
        <w:pStyle w:val="Normal"/>
        <w:ind w:firstLine="709"/>
        <w:jc w:val="both"/>
        <w:rPr/>
      </w:pPr>
      <w:r>
        <w:rPr>
          <w:sz w:val="28"/>
        </w:rPr>
        <w:t>1.2.2. Провести  работу  с населением  по  уборке  мусора, отчистки  от сухой травы  в  местах  прилегания  к  жилым  домам  и другим  строениям.</w:t>
      </w:r>
    </w:p>
    <w:p>
      <w:pPr>
        <w:pStyle w:val="Normal"/>
        <w:jc w:val="both"/>
        <w:rPr/>
      </w:pPr>
      <w:r>
        <w:rPr/>
        <w:tab/>
      </w:r>
      <w:r>
        <w:rPr>
          <w:sz w:val="28"/>
        </w:rPr>
        <w:t>1.2.3. Заблаговременно    создавать    группировку    сил    для     защиты населенного  пункта  и  объектов  экономики  от пожаро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3. Председателям    квартальных  комитетов, советам общественности,    специалисту администрации Харьковского сельского поселения Лабинского района  О.А. Калашниковой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3.1. Организовать профилактическую и агитационно-разъяснительную работу  среди населения  и в  организациях  по  вопросам  соблюдения  правил пожарной  безопасности  в пожароопасный  период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3.2. Организовать  постоянный   мониторинг    развития    пожарной обстановки  на  территории  поселения, обеспечить  устойчивое     информационное  взаимодействие  между  соответствующими  органами  управления,  а также  контроль за  выполнением  мероприятий  по  профилактике  природных  пожаров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3.3. </w:t>
      </w:r>
      <w:r>
        <w:rPr>
          <w:sz w:val="28"/>
        </w:rPr>
        <w:t>Рекомендовать главам КФХ и ИП в течение пожароопасного сезона 2020 года обеспечивать опашку населенных  пунктов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2.</w:t>
      </w:r>
      <w:r>
        <w:rPr>
          <w:rFonts w:eastAsia="Times New Roman"/>
          <w:kern w:val="0"/>
          <w:sz w:val="28"/>
          <w:szCs w:val="28"/>
          <w:lang w:eastAsia="ru-RU"/>
        </w:rPr>
        <w:t xml:space="preserve"> Специалисту администрации Харьковского сельского поселения Лабинского района О.А. Калашниковой разместить настоящее постановление на официальном сайте администрации Харьковского сельского поселения Лабинского района в информационно-телекоммуникационной сети «Интернет».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          </w:t>
      </w:r>
      <w:r>
        <w:rPr>
          <w:sz w:val="28"/>
        </w:rPr>
        <w:t>3. Контроль за  выполнением  настоящего постановления  оставляю  за</w:t>
      </w:r>
      <w:r>
        <w:rPr>
          <w:rFonts w:eastAsia="Times New Roman"/>
          <w:kern w:val="0"/>
          <w:sz w:val="28"/>
          <w:szCs w:val="28"/>
          <w:lang w:eastAsia="ru-RU"/>
        </w:rPr>
        <w:t xml:space="preserve"> </w:t>
      </w:r>
      <w:r>
        <w:rPr>
          <w:sz w:val="28"/>
        </w:rPr>
        <w:t>собо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 Постановление  вступает в  силу 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Харь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бинского района </w:t>
        <w:tab/>
        <w:tab/>
        <w:tab/>
        <w:tab/>
        <w:tab/>
        <w:tab/>
        <w:t xml:space="preserve">         Н.Ф.Шум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/>
          <w:kern w:val="0"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"/>
    <w:basedOn w:val="Normal"/>
    <w:qFormat/>
    <w:pPr>
      <w:suppressAutoHyphens w:val="false"/>
      <w:spacing w:lineRule="exact" w:line="240" w:before="0" w:after="160"/>
      <w:jc w:val="right"/>
    </w:pPr>
    <w:rPr>
      <w:rFonts w:eastAsia="Times New Roman"/>
      <w:kern w:val="0"/>
      <w:sz w:val="20"/>
      <w:szCs w:val="20"/>
      <w:lang w:val="en-GB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Знак"/>
    <w:basedOn w:val="Normal"/>
    <w:qFormat/>
    <w:pPr>
      <w:suppressAutoHyphens w:val="false"/>
      <w:spacing w:lineRule="exact" w:line="240" w:before="0" w:after="160"/>
      <w:jc w:val="right"/>
    </w:pPr>
    <w:rPr>
      <w:rFonts w:eastAsia="Times New Roman"/>
      <w:kern w:val="0"/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9:55:00Z</dcterms:created>
  <dc:creator>Распоряжение Коробкин</dc:creator>
  <dc:description/>
  <cp:keywords/>
  <dc:language>en-US</dc:language>
  <cp:lastModifiedBy>win7</cp:lastModifiedBy>
  <cp:lastPrinted>2020-03-13T14:55:00Z</cp:lastPrinted>
  <dcterms:modified xsi:type="dcterms:W3CDTF">2020-03-13T11:55:00Z</dcterms:modified>
  <cp:revision>37</cp:revision>
  <dc:subject/>
  <dc:title/>
</cp:coreProperties>
</file>