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12.2020                                                                                                  № 113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делении полномочий администратора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бюджета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160.1 Бюджетного кодекса РФ, а также в целях своевременного и в полном объеме зачисления средств, перечисляемых плательщиками в бюджет Харьковского сельского поселения Лабинского района в 2021 году, п о с т а н о в л я ю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озложить на  администрацию Харьковского сельского поселения Лабинского района следующие бюджетные полномочия главного администратора доходов бюджета Харьков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инятие решений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принятие решений о зачете (уточнении) платежей в бюджет бюджетной системы Российской Федерации и предо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) возврат не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и местный бюджет в порядке, установленном приказом министерства финансов Краснодарского края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) взыскание неиспользованных остатков целевых средств в местный и краевой бюджет в порядке, установленном нормативными правовыми актами Краснодарского кр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)своевременное подтверждение муниципальным образованиям      наличия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8) предоставление информации, необходимой для уплаты денежных средств   физическими    и   юридическими    лицами    за    государственные    и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е услуги, а также иных платежей, являющихся источниками формирования доходов бюджетной системы Российской Федерации, в государственную информационную систему о государственных и муниципальных платежах в соответствии 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формирование перечня подведомственных администраторов доходов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) представление сведений, необходимых для составления прогноза поступлений доходов и  проекта местного бюджет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1) представление сведений для составления и ведения кассового план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12) аналитические материалы по исполнению бюджета в части доход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ого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) формирование и представление бюджетной отчетности  главного администратора доходов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) осуществление иных бюджетных полномочий, установленных 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Закрепить за администрацией Харьковского сельского поселения Лабинского района перечень кодов доходов бюджета (прилагается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 Контроль 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 и применяется к правоотношениям, возникшим с 01 январ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 района                                                                       Е.А. Дубровин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>
          <w:trHeight w:val="1253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Харьковского сельского поселения Лаби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5.12.2020 года  № 113</w:t>
            </w:r>
          </w:p>
        </w:tc>
      </w:tr>
    </w:tbl>
    <w:p>
      <w:pPr>
        <w:pStyle w:val="Normal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 </w:t>
      </w:r>
    </w:p>
    <w:p>
      <w:pPr>
        <w:pStyle w:val="Normal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75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994"/>
        <w:gridCol w:w="2648"/>
        <w:gridCol w:w="6133"/>
      </w:tblGrid>
      <w:tr>
        <w:trPr>
          <w:tblHeader w:val="true"/>
          <w:trHeight w:val="51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835"/>
        <w:gridCol w:w="6095"/>
      </w:tblGrid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имущественных отношений муниципального образования Лабинский райо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 ,прошлых лет из бюджетов муниципальных районов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 ,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54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диная субвенция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"/>
        </w:rPr>
      </w:pPr>
      <w:r>
        <w:rPr>
          <w:szCs w:val="28"/>
        </w:rPr>
        <w:t>поселения Лабинского района                                                    Е.А. Дубровин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ЛИСТ СОГЛАСОВАН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Cs w:val="28"/>
          <w:lang w:eastAsia="ar-SA"/>
        </w:rPr>
        <w:t xml:space="preserve">Харьковского сельского поселения Лабинского района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_____________ № _____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делении полномочий администратора до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ного бюджета на 2021 год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Е.А. Дубров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  <w:tab/>
        <w:t xml:space="preserve">                 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                           О.В.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  <w:tab/>
        <w:tab/>
        <w:t xml:space="preserve">                               А.С. Туркадз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3:00Z</dcterms:created>
  <dc:creator>XTreme</dc:creator>
  <dc:description/>
  <cp:keywords/>
  <dc:language>en-US</dc:language>
  <cp:lastModifiedBy>win7</cp:lastModifiedBy>
  <cp:lastPrinted>2020-12-23T17:04:00Z</cp:lastPrinted>
  <dcterms:modified xsi:type="dcterms:W3CDTF">2020-12-25T11:10:00Z</dcterms:modified>
  <cp:revision>27</cp:revision>
  <dc:subject/>
  <dc:title/>
</cp:coreProperties>
</file>