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т  16.12.2019г.                                                                                  №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ода № 9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19 год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 от 17.10.2018 года № 9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инского района на 2019 год»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 ) </w:t>
      </w:r>
      <w:r>
        <w:rPr>
          <w:rFonts w:cs="Times New Roman" w:ascii="Times New Roman" w:hAnsi="Times New Roman"/>
          <w:sz w:val="28"/>
          <w:szCs w:val="28"/>
        </w:rPr>
        <w:t xml:space="preserve">Изложить в ПАСПОРТЕ ведомственной целевой программ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9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bookmarkStart w:id="1" w:name="sub_21"/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»  в следующей реда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 из местного бюдж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ложить в Приложении Раздела 3 «Перечень и описание программных мероприятий» таблицу в следующей редакции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300"/>
      <w:bookmarkStart w:id="3" w:name="sub_30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3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еречень мероприятий программы</w:t>
      </w:r>
      <w:bookmarkEnd w:id="4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ложить в Приложении Раздел 4 «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» 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2019 году за счет средств местного бюджета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 О.В.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Н.Ф. Шумски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16.12.2019 г.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ода № 90 «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нского района на 2019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Н.Ф. Шумский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 xml:space="preserve">                             </w:t>
        <w:tab/>
        <w:t xml:space="preserve">О.В. Филип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user</cp:lastModifiedBy>
  <cp:lastPrinted>2019-12-23T11:00:00Z</cp:lastPrinted>
  <dcterms:modified xsi:type="dcterms:W3CDTF">2020-02-10T06:20:00Z</dcterms:modified>
  <cp:revision>30</cp:revision>
  <dc:subject/>
  <dc:title/>
</cp:coreProperties>
</file>