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318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7.10.2018                                                                                    № 88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19 год» (прилагаетс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9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Харьковского сельского поселения                                            Лабинского района                                                              от 17.10.2018 г. №</w:t>
      </w:r>
      <w:r>
        <w:rPr/>
        <w:t xml:space="preserve">  </w:t>
      </w:r>
      <w:r>
        <w:rPr>
          <w:sz w:val="28"/>
          <w:szCs w:val="28"/>
        </w:rPr>
        <w:t>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9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9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3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19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  <w:lang w:val="ru-RU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ёт средств местного бюджета –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19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Style21"/>
        <w:jc w:val="center"/>
        <w:rPr/>
      </w:pPr>
      <w:r>
        <w:rPr/>
        <w:t>Перечень программных мероприятий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4"/>
        <w:gridCol w:w="1959"/>
        <w:gridCol w:w="1612"/>
        <w:gridCol w:w="255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 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-14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 объектов жилого сектора, и других объектов, территорий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редств социальной рекламы и пропаган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ов, баннеров, и систематическое обновление;</w:t>
            </w:r>
          </w:p>
          <w:p>
            <w:pPr>
              <w:pStyle w:val="Style21"/>
              <w:rPr/>
            </w:pPr>
            <w:r>
              <w:rPr/>
              <w:t>Изготовление  методических материалов, плакатов, памяток на противопожарную тематику;</w:t>
            </w:r>
          </w:p>
          <w:p>
            <w:pPr>
              <w:pStyle w:val="Style21"/>
              <w:rPr>
                <w:spacing w:val="-4"/>
              </w:rPr>
            </w:pPr>
            <w:r>
              <w:rPr>
                <w:spacing w:val="-4"/>
              </w:rPr>
              <w:t>Приобритение знаков пожарной безопас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righ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  <w:r>
              <w:rPr/>
              <w:t xml:space="preserve"> (огнетушители и пожарный инвентарь, противопожарное полотно,оборудование пожарных щитов, проверка и перезарядка огнетушителей, 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                                                                             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9 году за счет средств местного бюджета – 3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Ф. Шумский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18 г.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С. Туркадзе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  <w:tab/>
              <w:tab/>
              <w:tab/>
              <w:tab/>
              <w:t xml:space="preserve">                                      А.С. Туркадзе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win7</cp:lastModifiedBy>
  <cp:lastPrinted>2018-10-24T14:26:00Z</cp:lastPrinted>
  <dcterms:modified xsi:type="dcterms:W3CDTF">2020-02-10T09:56:00Z</dcterms:modified>
  <cp:revision>14</cp:revision>
  <dc:subject/>
  <dc:title/>
</cp:coreProperties>
</file>