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6820" w:leader="none"/>
        </w:tabs>
        <w:outlineLvl w:val="0"/>
        <w:rPr/>
      </w:pPr>
      <w:r>
        <w:rPr>
          <w:b/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19                                                                                              № 93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б отмене некотор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 Харьков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Харьковского сельского поселения Лабинского района от 05  июня 2019 года № 40 «Об утверждении Порядка уведомления муниципальными служащими администрации Харьков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/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win7</cp:lastModifiedBy>
  <cp:lastPrinted>2002-02-04T07:51:00Z</cp:lastPrinted>
  <dcterms:modified xsi:type="dcterms:W3CDTF">2019-11-29T10:02:00Z</dcterms:modified>
  <cp:revision>130</cp:revision>
  <dc:subject/>
  <dc:title/>
</cp:coreProperties>
</file>