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51054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9                                                                                   № 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7 года № 87 «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9  го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Style1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Харьковского сельского поселения Лабинского района от 17.10.2017 года № 87 «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9  год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риложении Паспорта Ведомственной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            на  2019 год», в графе  «Объемы    и  источники  финансирования Программы» общий объём финансирования  из средств местного бюджета сумму «25 000»  рублей, заменить на сумму «28200»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ложить в Приложении Раздела 3 «Перечень и описание программных мероприятий» таблицу в следующей редакции :</w:t>
      </w:r>
    </w:p>
    <w:p>
      <w:pPr>
        <w:pStyle w:val="Normal"/>
        <w:spacing w:before="0" w:after="0"/>
        <w:jc w:val="center"/>
        <w:rPr/>
      </w:pPr>
      <w:r>
        <w:rPr/>
        <w:t>3. Перечень и описание программных мероприятий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880"/>
        <w:gridCol w:w="1440"/>
        <w:gridCol w:w="3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ис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ём финансир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вания на 2019 год  (тыс. руб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зультат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азание услуг в области телеви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 финансиро-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азание услуг печатными С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оведение до сведения жителей Харьковского сельского поселения  официальной информации о социально- экономическом  и культурном развитии  Харьковского сельского поселения, о развитии его общественной инфраструктуры и и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фициаль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,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бор, дизайн, корректировка и вёрстка 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,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ИТОГО: 2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) Изложить в Приложении Раздел 5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 обеспечение </w:t>
      </w:r>
      <w:r>
        <w:rPr>
          <w:rFonts w:cs="Times New Roman" w:ascii="Times New Roman" w:hAnsi="Times New Roman"/>
          <w:sz w:val="28"/>
          <w:szCs w:val="28"/>
        </w:rPr>
        <w:t>Программы»  в следующей редакции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 обеспечение Программ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объём  финансирования  Программы  на  2019  год  составляет      28 200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Филипченко О.В.), обнародовать настоящее постановление и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Н.Ф.  Шу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9  г.  № 9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ода № 87 «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9 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Н.Ф. Шум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А.С. Туркад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     О.В. Филип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А.С. Туркадз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Calibri;Century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4:00Z</dcterms:created>
  <dc:creator>User</dc:creator>
  <dc:description/>
  <cp:keywords/>
  <dc:language>en-US</dc:language>
  <cp:lastModifiedBy>win7</cp:lastModifiedBy>
  <cp:lastPrinted>2019-03-13T13:05:00Z</cp:lastPrinted>
  <dcterms:modified xsi:type="dcterms:W3CDTF">2019-03-13T10:05:00Z</dcterms:modified>
  <cp:revision>3</cp:revision>
  <dc:subject/>
  <dc:title/>
</cp:coreProperties>
</file>