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01.10.2019                                                                                          № 80/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хутор Харьков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й целевой  программы Харьковского сельского поселения  Лабинского района «Молодёжь Харьковского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ельского  поселения  Лабинского района» на 2020 год»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в целях развития творческого, научного и профессионального потенциала, гражданско-правового воспитания молодёжи, её активного привлечения к проведению социально-экономических преобразований в Харьковском сельском поселении Лабинского района, воспитания чувства патриотизма у молодых людей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 Утвердить ведомственную целевую  программу Харьковского сельского поселения  Лабинского района «Молодёжь Харьковского сельского  поселения  Лабинского района» на 2020 год»  (прилагается).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 </w:t>
      </w:r>
      <w:r>
        <w:rPr>
          <w:color w:val="000000"/>
          <w:spacing w:val="-4"/>
          <w:szCs w:val="28"/>
        </w:rPr>
        <w:t xml:space="preserve">Ведущему специалисту администрации </w:t>
      </w:r>
      <w:r>
        <w:rPr>
          <w:szCs w:val="28"/>
        </w:rPr>
        <w:t>Харьковского сельского поселения Лабинского района (Филипченко), обнародовать настоящее постановление и</w:t>
      </w:r>
      <w:r>
        <w:rPr>
          <w:color w:val="000000"/>
          <w:spacing w:val="-4"/>
          <w:szCs w:val="28"/>
        </w:rPr>
        <w:t xml:space="preserve"> </w:t>
      </w:r>
      <w:r>
        <w:rPr>
          <w:szCs w:val="28"/>
        </w:rPr>
        <w:t>разместить на  официальном сайте 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Н.Ф. Шумский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647"/>
        <w:gridCol w:w="426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УТВЕРЖДЁ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арь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01.10.2019 г.  № 80/5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едомственной целевой  программы Харьковского сельского поселения Лабинского района «Молодёжь Харьковского сельского поселения Лабинского района» на 2020 год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82"/>
      </w:tblGrid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/>
            </w:pPr>
            <w:r>
              <w:rPr/>
              <w:t xml:space="preserve">Ведомственная  целевая  программ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«Молодёжь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» на 2020 год (далее - Программа)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Федеральный закон от 06 октября 2003 года № 131-ФЗ «Об 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Закон  Краснодарского края от 04 марта 1998 года      № 123-КЗ «О государственной молодежной политике в Краснодарском крае»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- Стратегия государственной молодежной политики в Российской Федерации, утвержденная распоряжением Правительства РФ от 18 декабря 2006 года № 1760-р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- постановление администрации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  <w:r>
              <w:rPr>
                <w:color w:val="FF0000"/>
              </w:rPr>
              <w:t xml:space="preserve">              </w:t>
            </w:r>
            <w:r>
              <w:rPr/>
              <w:t xml:space="preserve">от  20 декабря 2016  года    № 74 «Об утверждении Порядка разработки,  утверждения и реализации ведомственных целевых  программ  Харьковского сельского поселения Лабинского района».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ые заказчики и исполнители мероприяти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и и задач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гражданского становления, патриотического воспитания молодежи, формирование здорового образа жизни, содействие решению вопросов обеспечения занятости молодежи, творческое и интеллектуальное развитие молодежи, профилактика асоциальных явлений, безнадзорности, правонарушений и экстремисткой деятельности  в молодежной среде. Развитие молодежного туризма.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рок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20 год</w:t>
            </w:r>
          </w:p>
        </w:tc>
      </w:tr>
      <w:tr>
        <w:trPr>
          <w:trHeight w:val="82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щий объем финансирования составляет – </w:t>
            </w:r>
            <w:r>
              <w:rPr>
                <w:color w:val="FF0000"/>
              </w:rPr>
              <w:t>6,0</w:t>
            </w:r>
            <w:r>
              <w:rPr/>
              <w:t xml:space="preserve">  тыс. рублей из средств бюджета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адлежащих условий   для всестороннего развития молодёжи, гражданско-правового воспитания молодёжи, её активного привлечения к проведению социально-экономических преобразований в муниципальном образовании Харьковское сельское поселение 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 и Совет </w:t>
            </w:r>
            <w:r>
              <w:rPr>
                <w:szCs w:val="28"/>
              </w:rPr>
              <w:t>Харьковского</w:t>
            </w:r>
            <w:r>
              <w:rPr/>
              <w:t xml:space="preserve"> сельского поселения Лабинского района</w:t>
            </w:r>
          </w:p>
        </w:tc>
      </w:tr>
    </w:tbl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/>
      </w:pPr>
      <w:r>
        <w:rPr>
          <w:bCs/>
          <w:szCs w:val="28"/>
        </w:rPr>
        <w:t xml:space="preserve">1. Содержание проблемы и обоснование необходимости ее решения </w:t>
      </w:r>
    </w:p>
    <w:p>
      <w:pPr>
        <w:pStyle w:val="Normal"/>
        <w:ind w:left="60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граммными методами</w:t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Программа является  основным программным документом реализации государственной молодежной политики на территории муниципального образования Харьковское сельское поселение 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в рамках Закона Краснодарского края от  04 марта 1998 года № 123-КЗ                   «О государственной молодежной политике в Краснодарском крае»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анная Программа направлена на решение проблем молодежи и дает возможность показать роль, место и значение молодёжной политики в муниципальном образовании Харьковское сельское поселение Лабинского района, повысить уровень вовлеченности молодёжи в социально-полезные общественные процессы, обеспечить адресный подход к каждой категории молодёжи, позволит дать импульс новым формам работы, заложить основу и создать условия для самореализации на последующие годы, на повышение эффективности молодёжной политики, которая позволит качественно изменить уровень и результативность работы с молодёжью. </w:t>
        <w:tab/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- это граждане в возрасте от 14 до 30 лет, находящиеся в стадии социального становления и освоения социальных ролей, нуждающиеся в поддержке со стороны государства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включенных в Программу, рассчитана на работу с различными группами молодежи, проживающей в муниципальном образовании Харьковское сельское поселение Лабинского район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и остаются направления: гражданско-патриотическое воспитание молодежи, развитие и поддержка молодёжных клубов, профилактика асоциальных явлений и формирование здорового образа жизни в молодежной среде, развитие школьного (ученического) самоуправления и добровольческого движения, молодежного туризм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20 году необходимо активизировать работу по развитию инициатив социально активной молодежи, развитию молодёжного самоуправления, формированию системы молодежных клубов по месту жи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Цели, задачи, сроки </w:t>
      </w:r>
      <w:r>
        <w:rPr>
          <w:bCs/>
          <w:szCs w:val="28"/>
        </w:rPr>
        <w:t xml:space="preserve">и этапы реализации целевой </w:t>
      </w:r>
      <w:r>
        <w:rPr>
          <w:szCs w:val="28"/>
        </w:rPr>
        <w:t>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2.1. Программа включает в себя основные разделы реализации молодежной политики на территории муниципального образования Харьковское сельское поселение Лабинского района.</w:t>
      </w:r>
    </w:p>
    <w:p>
      <w:pPr>
        <w:pStyle w:val="ConsPlusNormal1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2. 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3. Для достижения основной цели Программы необходимо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- создание условий для гражданского становления, духовно-нравственного, патриотического и гражданско-правового воспитания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держка интеллектуального и творческого развития молодеж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ация и координация работы с подростками и молодёжью в летний период;</w:t>
      </w:r>
    </w:p>
    <w:p>
      <w:pPr>
        <w:pStyle w:val="Normal"/>
        <w:ind w:firstLine="708"/>
        <w:jc w:val="both"/>
        <w:rPr/>
      </w:pPr>
      <w:r>
        <w:rPr>
          <w:szCs w:val="28"/>
        </w:rPr>
        <w:t>-  поддержка развития массового молодежного туризма и 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оддержка деятельности молодежных и детских общественных объединен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витие и поддержка клубов молодой семьи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наркомании, безнадзорности и правонарушений в молодежной среде;</w:t>
      </w:r>
    </w:p>
    <w:p>
      <w:pPr>
        <w:pStyle w:val="Normal"/>
        <w:jc w:val="both"/>
        <w:rPr/>
      </w:pPr>
      <w:r>
        <w:rPr>
          <w:szCs w:val="28"/>
        </w:rPr>
        <w:tab/>
        <w:t>- создание условий для профилактики экстремизма в молодежной среде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sz w:val="16"/>
          <w:szCs w:val="16"/>
        </w:rPr>
      </w:pPr>
      <w:r>
        <w:rPr>
          <w:b/>
          <w:bCs/>
          <w:szCs w:val="28"/>
        </w:rPr>
        <w:tab/>
        <w:tab/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грамма содержит комплексный план реализации мероприятий, направленных 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гражданское и патриотическое воспитание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творческое и интеллектуальное развитие молодых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экстремистской деятельности в молодежной среде муниципального образования Харьковское сельское поселение Лабинск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ю и координацию работы с подростками и молодёжью в летни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итие массового молодёжного туризма и спорта, формирование здорового образа жизн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у наркомании, безнадзорности и правонарушений в молодёжной сре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у органов школьного  самоуправ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мероприятий, объемы и источники их финансирования приведены в приложении к Паспорту программ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боснование ресурсного обеспечения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 Общий объем финансирования Программы из средств                           бюджета Харьковского сельского поселения  Лабинского района составляет -                     10,0 тыс. рублей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Харьковского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абинского район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ценка социально - экономической эффективности Программы осуществляется на основании системы измерителей, в состав которой входят количественные и статистические показатели, система прямых и косвенных индикаторов, а также результаты социологических замеров. Основными прямыми и косвенными индикаторами Программы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гражданского и патриотического воспитания молодых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улучшение здоровья молодого поко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темпов распространения наркомании и алкоголизма в молодежной сре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ост общественно-политической и деловой активности молодеж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темпов роста безнадзорности среди детей и подростк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кращение распространения в молодежной среде экстремистских идей и учений, связанных с религиозным, политическим и национальным факторам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циологические замеры эффективности реализации Программы производятся в начале и конце текущего года для установления критериев эффективност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Одним из основных результатов эффективности Программы является положительная динамика ее количественных показателей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ражданское и патриотическое воспитание молодежи  (доля молодежи, задействованной в гражданско-патриотической деятельности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наркомании, безнадзорности и правонарушений в молодежной среде (доля молодежи, охваченной профилактическими мероприятиями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молодежи, вовлеченной в культурно - досуговые мероприятия и мероприятия, направленные на формирование здорового образа жизни (доля молодежи, задействованной в работе общественных движений и организаций, от общего числа молодежи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ежь, участвующая в мероприятиях, проводимых администрацией  Харьковского сельского поселения Лабинского района и подведомственными учреждениями (доля молодежи, охваченной мероприятиями, от общего числа молодежи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выполнения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ритериями выполнения Программы будут являть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культурно - досуговых мероприятиях и мероприятиях, направленных на формирование здорового образа жизни: 2020 год - планируемый охват молодёжи не менее                                     25  человек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гражданское и патриотическое воспитание молодежи: 2020 год – не менее                         20 человек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подростков и молодежи, охваченной различными формами отдыха в летний период: 2020 год – не менее 25 человек;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олодежи, участвующей в мероприятиях, направленных на профилактику экстремистской деятельности в молодежной среде: 2020 год –                    не менее 10 человек.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Программ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1. Текущее управление Программы и контроль за реализацией Программы осуществляет  администрация Харьковского сельского поселения Лабинского района и Совет Харьковского сельского поселения Лабинского райо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7.2 Администрация Харьковского сельского поселения Лабин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 обеспечивает разработку ведомственной программы, ее согласование с исполнителями отдельных мероприятий муниципальной программы (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включенных в ведомственные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формирует структуру ведомственной программы и перечень исполнителей отдельных мероприятий муниципальной программы,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рганизует реализацию ведомственной программы, координацию деятельности исполнителей отдельных мероприятий муниципальной программы включенных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инимает решение о внесении в установленном порядке изменений в ведомствен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осуществляет мониторинг и анализ отчетов исполнителей отдельных мероприятий ведомственной программы</w:t>
      </w:r>
      <w:r>
        <w:rPr>
          <w:szCs w:val="28"/>
          <w:u w:val="single"/>
        </w:rPr>
        <w:t>,</w:t>
      </w:r>
      <w:r>
        <w:rPr>
          <w:szCs w:val="28"/>
        </w:rPr>
        <w:t xml:space="preserve"> включенных в ведомствен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едставляет в управление экономического развития администрации муниципального образования Лабинский район сведения, необходимые для проведения мониторинга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оводит оценку эффективности  ведомственных програм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готовит годовой отчет о ходе реализации ведомствен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организует информационную и разъяснительную работу, направленную на освещение целей и задач ведомственной программы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размещает информацию о ходе реализации и достигнутых результатах ведомственной программы на официальном сайте в информационно-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>телекоммуникационной сети «Интернет»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- осуществляет иные полномочия, установленные ведомственной программ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Cs w:val="28"/>
        </w:rPr>
        <w:t xml:space="preserve">Харьковского сельского 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абинского  района                                                                         Н.Ф. Шумский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08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1.10. 2019 г. № 80/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ведомственной целевой  программы Харьков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  Лабинского района «Молодёжь Харьковского </w:t>
      </w:r>
    </w:p>
    <w:p>
      <w:pPr>
        <w:pStyle w:val="Normal"/>
        <w:jc w:val="center"/>
        <w:rPr/>
      </w:pPr>
      <w:r>
        <w:rPr>
          <w:szCs w:val="28"/>
        </w:rPr>
        <w:t xml:space="preserve">сельского  поселения  Лабинского района» на 2020 год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/>
      </w:pPr>
      <w:r>
        <w:rPr>
          <w:szCs w:val="28"/>
        </w:rPr>
        <w:t xml:space="preserve">Глава 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арьковского сельского поселения </w:t>
      </w:r>
    </w:p>
    <w:p>
      <w:pPr>
        <w:pStyle w:val="Normal"/>
        <w:rPr/>
      </w:pPr>
      <w:r>
        <w:rPr/>
        <w:t>Лабинского  района                                                                           Н.Ф. Шумский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ставле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О.В. Филипчен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0"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     А.С. Туркадз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ка на рассылку: управление администрации МО Лабинский район по централизованному бухгалтерскому учету и отчетности, на сайт, в дел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явку составил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  <w:tab/>
        <w:tab/>
        <w:tab/>
        <w:tab/>
        <w:t xml:space="preserve">             О.В. Филипченк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10:00Z</dcterms:created>
  <dc:creator>k9n</dc:creator>
  <dc:description/>
  <cp:keywords/>
  <dc:language>en-US</dc:language>
  <cp:lastModifiedBy>user</cp:lastModifiedBy>
  <cp:lastPrinted>2006-07-28T17:13:00Z</cp:lastPrinted>
  <dcterms:modified xsi:type="dcterms:W3CDTF">2019-10-14T08:53:00Z</dcterms:modified>
  <cp:revision>14</cp:revision>
  <dc:subject/>
  <dc:title/>
</cp:coreProperties>
</file>