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0.2019</w:t>
        <w:tab/>
        <w:tab/>
        <w:tab/>
        <w:tab/>
        <w:t xml:space="preserve">        </w:t>
        <w:tab/>
        <w:t xml:space="preserve">                                                № 80/2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 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 и постановлением администрации Харьковского сельского поселения Лабинского района от 10 октября 2016 года № 74                  «О Порядке разработки, утверждения и реализации ведомственных целевых программ Харьковского сельского поселения Лабинского района»,                            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ведомственную целевую программу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0 год»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57" w:firstLine="709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Н.Ф. Шум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рьковского 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0.2019 г. № 80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 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2020 год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>Н.Ф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  А.С. Туркадзе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О.В. Филипч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на рассылку: управление администрации МО Лабинский район по централизованному бухгалтерскому учету и отчетности, на сайт,  в дело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</w:t>
              <w:tab/>
              <w:tab/>
              <w:tab/>
              <w:tab/>
              <w:t xml:space="preserve">                                      А.С. Туркадзе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60" w:hanging="20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арьковского сельского поселения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Лабинского района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01.10.2019 г. №</w:t>
      </w:r>
      <w:r>
        <w:rPr/>
        <w:t xml:space="preserve"> 80/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Normal"/>
        <w:rPr/>
      </w:pPr>
      <w:r>
        <w:rPr>
          <w:sz w:val="28"/>
          <w:szCs w:val="28"/>
        </w:rPr>
        <w:t>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0 год» (далее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Федеральные Законы от 12 февраля 1998 года  № 28-ФЗ «О гражданской обороне»; от 6 октября 2003 года № 131-ФЗ  «Об общих принципах организации местного самоуправления в Российской Федерации»; от 21.12.1994 г. №68-ФЗ «О защите населения и территорий от чрезвычайных ситуаций природного и техногенного характера»; Постановление Правительства РФ от 10.11.1996  №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действий системы мер по защите населения и территорий от чрезвычайных ситуаций природного и техногенного характера,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одготовка необходимых средств, а также обучение населения способам защиты в экстремальных ситуациях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населения Харьковского сельского поселения Лабинского района по действиям в условиях угрозы возникновения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Информирование населения Харьковского сельского поселения Лабинского района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офилактика снижения риска  возникновения  чрезвычайных ситуаций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одготовка и поддержание в готовности органов управления системы предупреждения и ликвидации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Обучение руководителей учреждений и ответственных лиц первичным мерам, способам защиты населения и территории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Осуществление сбора и обмена информацией в области защиты населения и территории от чрезвычайных ситуаций, оповещения населения об угрозе возникновения и последствий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Организация проведения эвакуационных мероприятий при чрезвычайных ситуация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Содержание в готовности необходимых средств защиты населения и территории от чрезвычайных ситуаций, объектов гражданской обор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–  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ёт средств местного бюджета – 1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60" w:hanging="36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ConsPlusNormal1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её решения программными методами.</w:t>
      </w:r>
    </w:p>
    <w:p>
      <w:pPr>
        <w:pStyle w:val="Style2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Обеспечение безопасности населения является одним из приоритетных направлений деятельности государства в решении демографических, экономических и социальных задач, стоящих перед об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граммы обусловлено необходимостью реализовывать администрацией Харьковского сельского поселения Лаб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возложенные на нее полномочия по обеспечению первичных мер по предупреждению и ликвидации чрезвычайных ситуаций природного и техногенного характера и обучению населения в области гражданской обороны. Обеспечения организационного и планомерного осуществления мероприятий по гражданской обороне, своевременного оповещения населения о прогнозируемых и возникающих опасностях, сбор информации в области гражданской обороны и обмен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правлена на поддержание в состоянии постоянной готовности системы централизованного оповещения и информирования населения об угрозе, об опасностях,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. Организацию планирования, подготовки и проведения эвакуационных мероприятий. Создание и поддержание в состоянии постоянной готовности к использованию по предназначению запасов материально технических, медицинских и иных средств для всестороннего обеспечения аварийно-спасательных и других неотложных работ. Учитывая возможность возникновения чрезвычайных ситуаций природного и техногенного характера на территории Харьковского сельского поселения Лабинского района,  органами местного самоуправления, хозяйствующими субъектами всех форм собственности,  необходимо осуществлять комплекс мероприятий направленный на формирование в  Харьковском сельском поселении Лабинского района защиты населения и территории,  материальных ценностей от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, направленных на обеспечение защиты населения от чрезвычайных ситуаций природного и техногенного характера, совершенствования системы гражданской обороны в Харьковском сельском поселении Лабинского района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 безопасности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защиты населения от чрезвычайных ситуаций природного и техногенного характера на территории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Харьковского сельского поселения Лабинского района, целенаправленно и планомерно осуществлять финансирование вышеназванных мероприятий.</w:t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2. Цель и задачи Программы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безопасности населения, объектов муниципальной соб</w:t>
        <w:softHyphen/>
        <w:t>ственности и территории поселения в целом от чрезвычайных ситуаций природного и техногенного характера, повышение уровня знаний различных категорий населения в области  Гражданской обороны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Развитие и совершенствование нормативно-правовой базы в области защиты населения от чрезвычайных ситуаций природного и техногенного характера,  недопущение гибели людей и потерь от</w:t>
      </w:r>
      <w:r>
        <w:rPr>
          <w:szCs w:val="28"/>
        </w:rPr>
        <w:t xml:space="preserve"> </w:t>
      </w:r>
      <w:r>
        <w:rPr>
          <w:sz w:val="28"/>
          <w:szCs w:val="28"/>
        </w:rPr>
        <w:t>них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системы оповещения населени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истемы гражданской обороны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чрезвычайных ситуаций природного и техногенного характера на территории Харьковского сельского поселения Лабинского района;</w:t>
      </w:r>
    </w:p>
    <w:p>
      <w:pPr>
        <w:pStyle w:val="ConsPlusNormal1"/>
        <w:widowControl/>
        <w:spacing w:lineRule="auto" w:line="228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  обучения населения Харьковского сельского поселения Лабинского района по вопросам гражданской обороны.</w:t>
      </w:r>
    </w:p>
    <w:p>
      <w:pPr>
        <w:pStyle w:val="Normal"/>
        <w:widowControl w:val="false"/>
        <w:suppressAutoHyphens w:val="true"/>
        <w:spacing w:lineRule="auto" w:line="228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Программа рассчитана на 2020 год. 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1"/>
        <w:widowControl/>
        <w:spacing w:lineRule="auto" w:line="228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bookmarkStart w:id="1" w:name="sub_300"/>
      <w:r>
        <w:rPr>
          <w:sz w:val="28"/>
          <w:szCs w:val="28"/>
        </w:rPr>
        <w:t>3.</w:t>
        <w:tab/>
        <w:t>Перечень мероприятий программы</w:t>
      </w:r>
      <w:bookmarkEnd w:id="1"/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1680"/>
        <w:gridCol w:w="1680"/>
        <w:gridCol w:w="1856"/>
        <w:gridCol w:w="1264"/>
      </w:tblGrid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с населением, тренировок со службами ГО, уч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а в области  ГО и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Финансирование Программы осуществляется в 2020 году за счет средств местного бюджета – 1,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before="1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 уточнению при принятии муниципального правового акта.</w:t>
      </w:r>
    </w:p>
    <w:p>
      <w:pPr>
        <w:pStyle w:val="Style2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защищенности  поселения, снижение уровня последствий, а также профилактика и предупреждение ЧС в поселени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ритерии выполнения программы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направлены на повышение готовности реагирования на чрезвычайные ситуации природного и техногенного характера, профилактики и материального обеспечения, уровня готовности к грамотным действиям людей при ЧС, недопущению их гибел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Харьковского сельского поселения Лабинского района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Механизм реализации 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на основе муниципальных контрактов на поставку товаров, выполнение работ для муниципальных нужд Харьковского сельского поселения в соответствии с требова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, доведенных лимитов бюджетных обязательств и предельных объемов финансирова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Программы предложения о необходимости разработки новой целевой программы вносятся в установленном порядке главе Харьковского сельского поселения Лабинского район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ВЦП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Харьковского сельского поселения Лабинского района по выполнению первичных мер по защите населения от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 населением, тренировок со службами 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дружины по ликвидации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в области информирования населения об угроз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средств оповещения о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поддержание в состоянии постоянной готовности материально-технических средств для обеспечения аварийно-спасательных и других неотложных работ в случае чрезвычайных ситуаций природного и техногенного характера. Ликвидация последствий ЧС в короткие сроки без наступления тяжких последствий. Повышение уровня безопасности и обеспечение оптимального реагирования на угрозы возникновения ЧС со стороны населения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Style22"/>
        <w:rPr/>
      </w:pPr>
      <w:r>
        <w:rPr>
          <w:sz w:val="28"/>
          <w:szCs w:val="28"/>
        </w:rPr>
        <w:t>Поселения Лабинского района                                                        Н.Ф. Шумс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5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7:00Z</dcterms:created>
  <dc:creator>Щербинина</dc:creator>
  <dc:description/>
  <cp:keywords/>
  <dc:language>en-US</dc:language>
  <cp:lastModifiedBy>win7</cp:lastModifiedBy>
  <cp:lastPrinted>2019-10-14T15:45:00Z</cp:lastPrinted>
  <dcterms:modified xsi:type="dcterms:W3CDTF">2019-10-14T12:46:00Z</dcterms:modified>
  <cp:revision>93</cp:revision>
  <dc:subject/>
  <dc:title/>
</cp:coreProperties>
</file>