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1.10.2019                                                                                    № 80/1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0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овышение пожарной безопасности в Харьковском сельском поселении Лабинского района на 2020 год» (прилагаетс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 1 января 2020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Харьковского сельского поселения                                            Лабинского района                                                              от 01.10.2019 г. №</w:t>
      </w:r>
      <w:r>
        <w:rPr/>
        <w:t xml:space="preserve">  </w:t>
      </w:r>
      <w:r>
        <w:rPr>
          <w:sz w:val="28"/>
          <w:szCs w:val="28"/>
        </w:rPr>
        <w:t>80/1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0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5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0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«Повышение пожарной безопасности в Харьковском сельском поселении Лабинского района на 2020 год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21.12.1994 года № 69 - ФЗ «О пожарной безопасности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кон Краснодарского края от 31 марта 2000 года № 250-КЗ «</w:t>
            </w:r>
            <w:r>
              <w:rPr>
                <w:bCs/>
                <w:iCs/>
                <w:sz w:val="28"/>
                <w:szCs w:val="28"/>
              </w:rPr>
              <w:t>О пожарной безопасности в Краснодарском кра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Heading1"/>
              <w:spacing w:before="108" w:after="10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8"/>
                  <w:szCs w:val="28"/>
                  <w:lang w:val="ru-RU"/>
                </w:rPr>
                <w:t>Постановление главы администрации Краснодарского края от 6 июля 2007 г. N 625 "Об обеспечении первичных мер пожарной безопасности в муниципальных</w:t>
                <w:br/>
                <w:t>образованиях Краснодарского края"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</w:t>
            </w:r>
            <w:r>
              <w:rPr>
                <w:sz w:val="28"/>
                <w:szCs w:val="28"/>
                <w:lang w:eastAsia="en-US"/>
              </w:rPr>
              <w:t xml:space="preserve"> соответствие с проведенным конкурсом на определение победителя для выполнения муниципального зака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      </w:r>
            <w:r>
              <w:rPr>
                <w:color w:val="000000"/>
                <w:sz w:val="28"/>
                <w:szCs w:val="28"/>
              </w:rPr>
              <w:t xml:space="preserve"> защита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раждан и организаций в добровольной пожарной охране, в т.ч. участия в борьбе с пожарам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общий объем финансирования –  </w:t>
            </w:r>
            <w:r>
              <w:rPr>
                <w:color w:val="FF0000"/>
                <w:sz w:val="28"/>
                <w:szCs w:val="28"/>
              </w:rPr>
              <w:t>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за счёт средств местного бюджета – </w:t>
            </w:r>
            <w:r>
              <w:rPr>
                <w:color w:val="FF0000"/>
                <w:sz w:val="28"/>
                <w:szCs w:val="28"/>
              </w:rPr>
              <w:t>3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1.</w:t>
        <w:tab/>
        <w:t>Содержание проблемы и обоснование необходимости ее решения программными методами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, задачи, сроки и этапы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Цели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щита жизни и здоровья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я надлежащего состояния источников противопожарного водоснабж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рганизация обучения мерам пожарной безопасности и пропаганда пожарно-технических знани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материально-технической базы и переоснащение средств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граждан и организаций в добровольной пожарной охране, в т.ч. участия в борьбе с пожарами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рограмма рассчитана на </w:t>
      </w:r>
      <w:r>
        <w:rPr>
          <w:color w:val="FF0000"/>
          <w:kern w:val="2"/>
          <w:sz w:val="28"/>
          <w:szCs w:val="28"/>
          <w:lang w:eastAsia="ar-SA"/>
        </w:rPr>
        <w:t>2020</w:t>
      </w:r>
      <w:r>
        <w:rPr>
          <w:kern w:val="2"/>
          <w:sz w:val="28"/>
          <w:szCs w:val="28"/>
          <w:lang w:eastAsia="ar-SA"/>
        </w:rPr>
        <w:t xml:space="preserve">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мероприятий программы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предусматривается реализация мероприятий по совершенствованию организации пожарной безопасности в Харьковском сельском поселении.</w:t>
      </w:r>
    </w:p>
    <w:p>
      <w:pPr>
        <w:pStyle w:val="Style21"/>
        <w:jc w:val="center"/>
        <w:rPr/>
      </w:pPr>
      <w:r>
        <w:rPr/>
        <w:t>Перечень программных мероприятий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60"/>
        <w:gridCol w:w="1612"/>
        <w:gridCol w:w="255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я 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 объектов жилого сектора, и других объектов, территорий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становка средств социальной рекламы и пропаганды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тендов, баннеров, и систематическое обновление;</w:t>
            </w:r>
          </w:p>
          <w:p>
            <w:pPr>
              <w:pStyle w:val="Style21"/>
              <w:rPr/>
            </w:pPr>
            <w:r>
              <w:rPr/>
              <w:t>Изготовление  методических материалов, плакатов, памяток на противопожарную тематику;</w:t>
            </w:r>
          </w:p>
          <w:p>
            <w:pPr>
              <w:pStyle w:val="Style21"/>
              <w:rPr/>
            </w:pPr>
            <w:r>
              <w:rPr>
                <w:spacing w:val="-4"/>
              </w:rPr>
              <w:t>приобретение знаков пожарной безопас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righ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  <w:r>
              <w:rPr/>
              <w:t xml:space="preserve"> (огнетушители и пожарный инвентарь, противопожарное полотно, оборудование пожарных щитов, проверка и перезарядка огнетушителей,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/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color w:val="FF0000"/>
                <w:lang w:eastAsia="en-US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                                                                             </w:t>
            </w:r>
            <w:r>
              <w:rPr>
                <w:color w:val="FF0000"/>
                <w:lang w:eastAsia="en-US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Финансирование Программы осуществляется в 2020 году за счет средств местного бюджета – </w:t>
      </w:r>
      <w:r>
        <w:rPr>
          <w:color w:val="FF0000"/>
          <w:sz w:val="28"/>
          <w:szCs w:val="28"/>
        </w:rPr>
        <w:t>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пожарной защищенности  поселения, снижение уровня последствий, а также профилактика и предупреждение пожаров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противопожарной профилактики и материального обеспечения, уровня готовности к грамотным действиям людей при пожарах, недопущению их гибели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Л</w:t>
      </w:r>
      <w:r>
        <w:rPr>
          <w:color w:val="000000"/>
          <w:sz w:val="28"/>
          <w:szCs w:val="28"/>
        </w:rPr>
        <w:t>иквидация пожаров в короткие сроки без наступления тяжких послед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Снижение размеров общего материального ущерба, нанесенного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color w:val="000000"/>
          <w:sz w:val="28"/>
          <w:szCs w:val="28"/>
        </w:rPr>
        <w:t>Участие общественности в профилактических мероприятиях по предупреждению пожаров и гибели людей</w:t>
      </w:r>
      <w:r>
        <w:rPr>
          <w:color w:val="000000"/>
          <w:sz w:val="22"/>
          <w:szCs w:val="22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Ф. Шумский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0.2019  № 8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>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А.С. Туркадзе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  <w:tab/>
              <w:tab/>
              <w:tab/>
              <w:tab/>
              <w:t xml:space="preserve">                                      А.С. Туркадзе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258.0/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Work56</dc:creator>
  <dc:description/>
  <cp:keywords/>
  <dc:language>en-US</dc:language>
  <cp:lastModifiedBy>win7</cp:lastModifiedBy>
  <cp:lastPrinted>2019-10-14T15:43:00Z</cp:lastPrinted>
  <dcterms:modified xsi:type="dcterms:W3CDTF">2019-10-14T12:44:00Z</dcterms:modified>
  <cp:revision>22</cp:revision>
  <dc:subject/>
  <dc:title/>
</cp:coreProperties>
</file>