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2895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5.08.2019 г.</w:t>
        <w:tab/>
        <w:tab/>
        <w:tab/>
        <w:tab/>
        <w:t xml:space="preserve">                                           № 68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17.10.2018 года № 92  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19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)   Приложение 3 «Перечень мероприятий программы» изложить в следующей редакции 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рыноч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ы арендной платы за временное пользование муниципальным имуществом Харьковского сельского поселения Лаб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Работы по </w:t>
            </w:r>
            <w:r>
              <w:rPr>
                <w:rFonts w:eastAsia="Calibri"/>
                <w:kern w:val="2"/>
                <w:sz w:val="28"/>
                <w:szCs w:val="28"/>
                <w:lang w:eastAsia="en-US" w:bidi="en-US"/>
              </w:rPr>
              <w:t>изготовлению технического заключения на предмет признания объектов муниципальной собственности , а так же находящихся в казне  Харьковского сельского поселения Лабинского района пригодным (не-пригодным) для эксплуа-т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следованию и подготовке актов обследования объекта с целью установления его капитальности : Детская площадка по адресу , Лабинский район , х.Харьковский , на расстоянии 50 м. в западном направлении от земельного участка по ул.Мира, 39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 определению возможности списания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 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5.08.2019  г.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user</cp:lastModifiedBy>
  <cp:lastPrinted>2019-02-21T16:27:00Z</cp:lastPrinted>
  <dcterms:modified xsi:type="dcterms:W3CDTF">2019-08-20T11:51:00Z</dcterms:modified>
  <cp:revision>131</cp:revision>
  <dc:subject/>
  <dc:title/>
</cp:coreProperties>
</file>