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-102870</wp:posOffset>
            </wp:positionV>
            <wp:extent cx="545465" cy="6781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7.06.2019                                                                                                                    № 4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Харько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места для проведения встреч кандидатов в депутаты Совета Харьковского сельского поселения Лабинского района четвертого созыва, их доверенных лиц, представителей избирательных объединений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На основании статьи 53 Федерального закона от 12 июня 2002 года № 67-ФЗ «Об основных гарантиях избирательных прав и права на участие в референдуме граждан Российской Федерации», статьи 37 Закона Краснодарского края от 26 декабря 2005 года № 966-КЗ «О муниципальных выборах в Краснодарском крае»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 согласия собственников, владельцев указанных объектов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место для проведения встреч кандидатов в депутаты Совета Харьковского сельского поселения Лабинского района четвертого созыва, их доверенных лиц, представителей избирательных объединений - здание МКУК ЦКД «х.Харьковский» </w:t>
      </w:r>
      <w:r>
        <w:rPr>
          <w:color w:val="000000"/>
          <w:sz w:val="27"/>
          <w:szCs w:val="27"/>
        </w:rPr>
        <w:t xml:space="preserve">-  зрительный зал, Краснодарский край, Лабинский район, </w:t>
      </w:r>
      <w:r>
        <w:rPr>
          <w:sz w:val="28"/>
          <w:szCs w:val="28"/>
        </w:rPr>
        <w:t>х. Харьковский, ул. Мира,43 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 xml:space="preserve">Ведущему специалисту администрации Харьковского сельского поселения Лабинского района (Филипченко) </w:t>
      </w:r>
      <w:r>
        <w:rPr>
          <w:sz w:val="28"/>
          <w:szCs w:val="28"/>
        </w:rPr>
        <w:t>опубликовать настоящее постановление  и разместить на официальном сайте администрации Харь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  настоящего   постановления  оставляю за собой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                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Лабинского района</w:t>
        <w:tab/>
        <w:tab/>
        <w:t xml:space="preserve">                                             Ю.С. Стрельникова</w:t>
        <w:tab/>
        <w:t xml:space="preserve">        </w:t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6.2019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омещения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для проведения агитационных публичных мероприятий выборов депутатов Совета Харьковского  сельского поселения Лабинского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 сентя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Ю.С. Стрельникова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                                    О.В. Филипченко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Е.С. Моляр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а на рассылку: организационный отдел, ТИК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явку составил: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                          О.В. Филип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529" w:hanging="0"/>
      <w:outlineLvl w:val="5"/>
    </w:pPr>
    <w:rPr>
      <w:bCs/>
      <w:iCs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28:00Z</dcterms:created>
  <dc:creator>User</dc:creator>
  <dc:description/>
  <cp:keywords/>
  <dc:language>en-US</dc:language>
  <cp:lastModifiedBy>win7</cp:lastModifiedBy>
  <cp:lastPrinted>2019-06-27T16:13:00Z</cp:lastPrinted>
  <dcterms:modified xsi:type="dcterms:W3CDTF">2019-07-02T11:33:00Z</dcterms:modified>
  <cp:revision>20</cp:revision>
  <dc:subject/>
  <dc:title>О выделении и оборудовании специальных мест для размещения печатных агитационных материалов по выборам главы и депутатов Совет</dc:title>
</cp:coreProperties>
</file>