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-553720</wp:posOffset>
            </wp:positionV>
            <wp:extent cx="553720" cy="6858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05.06.2019                                                                                       № 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Харьковский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 xml:space="preserve">О комиссии по формированию и подготовке кадрового резерва для замещения должностей муниципальной службы в администрации Харьковского сельского поселения Лабинского района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совершенствования деятельности по подбору и расстановке кадров для замещения вакантных должностей муниципальной службы в администрации Харьковского сельского поселения 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разовать комиссию по формированию и подготовке кадрового резерва для замещения должностей муниципальной службы в администрации  Харьковского сельского поселения Лабинского района и утвердить ее состав (приложение №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оложение о комиссии по формированию и подготовке кадрового резерва для замещения должностей муниципальной службы в администрации Харьковского сельского поселения Лабинского района (приложение№2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Ведущему специалисту администрации Харьковского сельского поселения Лабинского района Филипченко О.В. разместить настоящее постановление на официальном сайте администрации Харьковского сельского поселения Лабинского района в информационно-коммуникационной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Харь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оселения Лабинского района</w:t>
        <w:tab/>
        <w:tab/>
        <w:tab/>
        <w:tab/>
        <w:tab/>
        <w:t xml:space="preserve">  Н.Ф. Шумск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ind w:left="635" w:hanging="0"/>
              <w:rPr/>
            </w:pPr>
            <w:r>
              <w:rPr>
                <w:sz w:val="28"/>
                <w:szCs w:val="28"/>
              </w:rPr>
              <w:t xml:space="preserve">Харьковского сельского поселения 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5.06.2019  №  38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Состав</w:t>
        <w:br/>
        <w:t>комиссии по формированию и подготовке кадрового резерва для замещения должностей муниципальной службы в администрации Харьковского сельского поселения Лабинского района</w:t>
      </w:r>
      <w:r>
        <w:rPr/>
        <w:br/>
      </w:r>
    </w:p>
    <w:tbl>
      <w:tblPr>
        <w:tblW w:w="97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312"/>
        <w:gridCol w:w="5580"/>
      </w:tblGrid>
      <w:tr>
        <w:trPr>
          <w:trHeight w:val="23" w:hRule="atLeast"/>
        </w:trPr>
        <w:tc>
          <w:tcPr>
            <w:tcW w:w="386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ский</w:t>
            </w:r>
          </w:p>
          <w:p>
            <w:pPr>
              <w:pStyle w:val="Normal"/>
              <w:autoSpaceDE w:val="false"/>
              <w:spacing w:lineRule="atLeast" w:line="228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иколай Федорович 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58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rPr/>
            </w:pPr>
            <w:r>
              <w:rPr>
                <w:sz w:val="28"/>
                <w:szCs w:val="28"/>
              </w:rPr>
              <w:t>глава администрации Харьковского сельского поселения Лабинского района, председатель комиссии;</w:t>
            </w:r>
          </w:p>
          <w:p>
            <w:pPr>
              <w:pStyle w:val="Normal"/>
              <w:autoSpaceDE w:val="false"/>
              <w:spacing w:lineRule="atLeast" w:line="22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6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ченко</w:t>
            </w:r>
          </w:p>
          <w:p>
            <w:pPr>
              <w:pStyle w:val="Normal"/>
              <w:autoSpaceDE w:val="false"/>
              <w:spacing w:lineRule="atLeast" w:line="228"/>
              <w:ind w:firstLine="567"/>
              <w:rPr/>
            </w:pPr>
            <w:r>
              <w:rPr>
                <w:sz w:val="28"/>
                <w:szCs w:val="28"/>
              </w:rPr>
              <w:t xml:space="preserve">Ольга Васильевна 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rPr/>
            </w:pPr>
            <w:r>
              <w:rPr>
                <w:sz w:val="28"/>
                <w:szCs w:val="28"/>
              </w:rPr>
              <w:t>ведущий специалист администрации Харьковского сельского поселения Лабинского района, заместитель председателя комиссии;</w:t>
            </w:r>
          </w:p>
          <w:p>
            <w:pPr>
              <w:pStyle w:val="Normal"/>
              <w:autoSpaceDE w:val="false"/>
              <w:spacing w:lineRule="atLeast" w:line="22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6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а</w:t>
            </w:r>
          </w:p>
          <w:p>
            <w:pPr>
              <w:pStyle w:val="Normal"/>
              <w:autoSpaceDE w:val="false"/>
              <w:spacing w:lineRule="atLeast" w:line="22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таниславовна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rPr/>
            </w:pPr>
            <w:r>
              <w:rPr>
                <w:sz w:val="28"/>
                <w:szCs w:val="28"/>
              </w:rPr>
              <w:t>Специалист 1 категории администрации Харьковского сельского поселения Лабинского района, секретарь комиссии;</w:t>
            </w:r>
          </w:p>
          <w:p>
            <w:pPr>
              <w:pStyle w:val="Normal"/>
              <w:autoSpaceDE w:val="false"/>
              <w:spacing w:lineRule="atLeast" w:line="22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6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spacing w:lineRule="atLeast" w:line="22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6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кадзе </w:t>
            </w:r>
          </w:p>
          <w:p>
            <w:pPr>
              <w:pStyle w:val="Normal"/>
              <w:autoSpaceDE w:val="false"/>
              <w:spacing w:lineRule="atLeast" w:line="22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58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rPr/>
            </w:pPr>
            <w:r>
              <w:rPr>
                <w:sz w:val="28"/>
                <w:szCs w:val="28"/>
              </w:rPr>
              <w:t>главный специалист администрации Харьковского сельского поселения Лабинского района;</w:t>
            </w:r>
          </w:p>
          <w:p>
            <w:pPr>
              <w:pStyle w:val="Normal"/>
              <w:autoSpaceDE w:val="false"/>
              <w:spacing w:lineRule="atLeast" w:line="22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6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ind w:left="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ова</w:t>
            </w:r>
          </w:p>
          <w:p>
            <w:pPr>
              <w:pStyle w:val="Normal"/>
              <w:autoSpaceDE w:val="false"/>
              <w:spacing w:lineRule="atLeast" w:line="228"/>
              <w:ind w:left="635" w:hanging="0"/>
              <w:rPr/>
            </w:pPr>
            <w:r>
              <w:rPr>
                <w:sz w:val="28"/>
                <w:szCs w:val="28"/>
              </w:rPr>
              <w:t xml:space="preserve">Валентина Петровна 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rPr/>
            </w:pPr>
            <w:r>
              <w:rPr>
                <w:sz w:val="28"/>
                <w:szCs w:val="28"/>
              </w:rPr>
              <w:t>депутат Совета Харьковского сельского поселения Лабинского района, независимый эксперт (по согласованию)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 специалист администрации </w:t>
        <w:tab/>
        <w:tab/>
        <w:tab/>
        <w:t>О.В. Филипченк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ind w:left="635" w:hanging="0"/>
              <w:rPr/>
            </w:pPr>
            <w:r>
              <w:rPr>
                <w:sz w:val="28"/>
                <w:szCs w:val="28"/>
              </w:rPr>
              <w:t xml:space="preserve">Харьковского сельского поселения 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5.06.2019  № 38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о комиссии по формированию и подготовке кадрового резерва для замещения должностей муниципальной службы в администрации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Харьковского сельского поселения Лабинского района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highlight w:val="white"/>
        </w:rPr>
        <w:t>1. Положение о комиссии определяет порядок деятельности комиссии по формированию и подготовке кадрового резерва для замещения вакантных должностей муниципальной службы в администрации Харьковского сельского поселения Лабинского района (далее - комиссия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раснодарского края, муниципального образования Лабинский район,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highlight w:val="white"/>
        </w:rPr>
        <w:t>3. Основными задачами комиссии являются рассмотрение и разрешение вопросов, касающихся формирования кадрового резерва, отбора кандидатов в кадровый резерв, корректировки списков кадрового резерва, исключения лиц из кадрового резерва, а также решение иных вопросов, связанных с кадровым резервом администрации Харьковского сельского поселения Лаб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миссия образуется правовым актом администрации </w:t>
      </w:r>
      <w:r>
        <w:rPr>
          <w:color w:val="000000"/>
          <w:sz w:val="28"/>
          <w:szCs w:val="28"/>
          <w:highlight w:val="white"/>
        </w:rPr>
        <w:t>Харьковского сельского поселения Лабинского района</w:t>
      </w:r>
      <w:r>
        <w:rPr>
          <w:sz w:val="28"/>
          <w:szCs w:val="28"/>
        </w:rPr>
        <w:t>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6. Председатель комисси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назначает дату, время и место проведения заседания комисс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существляет общее руководство действиями комисс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редседательствует на заседаниях комисс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рганизует работу комисс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7. Заместитель председателя комисси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исполняет функции председателя комиссии в его отсутств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8. Секретарь комисси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повещает членов комиссии о дате, времени и месте проведения очередного заседания комисс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формирует повестку дня комисс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беспечивает подготовку и рассмотрение материалов к заседаниям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едет протоколы заседани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формляет необходимую документацию в соответствии с решением комисс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9. Заседание комиссии проводится по мере необходимост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0. Заседание комиссии правомочно, если на нем присутствует не менее 2/3 от общего числа ее членов. Право решающего голоса остается за председателем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highlight w:val="white"/>
        </w:rPr>
        <w:t>11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Решение комиссии принимается путем открытого голосования простым большинством голосов присутствующих на заседании членов комиссии и оформляется протоколом, который подписывается председателем и секретарем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highlight w:val="white"/>
        </w:rPr>
        <w:t>12. Решение комиссии о списке лиц, включенных в кадровый резерв, передается главе Харьковского сельского поселения Лабинского района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едущий  специалист администрации </w:t>
        <w:tab/>
        <w:tab/>
        <w:t xml:space="preserve">               О.В. Филипченко 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19:00Z</dcterms:created>
  <dc:creator>1</dc:creator>
  <dc:description/>
  <cp:keywords/>
  <dc:language>en-US</dc:language>
  <cp:lastModifiedBy>win7</cp:lastModifiedBy>
  <cp:lastPrinted>2019-06-06T09:44:00Z</cp:lastPrinted>
  <dcterms:modified xsi:type="dcterms:W3CDTF">2019-06-06T06:58:00Z</dcterms:modified>
  <cp:revision>18</cp:revision>
  <dc:subject/>
  <dc:title>О комиссии по формированию и подготовке кадрового резерва</dc:title>
</cp:coreProperties>
</file>