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566420</wp:posOffset>
            </wp:positionV>
            <wp:extent cx="545465" cy="6858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ХАРЬКОВСКОГО СЕЛЬСКОГО ПОСЕЛЕНИЯ ЛАБИНСКОГО РАЙОНА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560" w:leader="none"/>
        </w:tabs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от 19.04.2019                                                                                                                     № 25</w:t>
      </w:r>
    </w:p>
    <w:p>
      <w:pPr>
        <w:pStyle w:val="Normal"/>
        <w:tabs>
          <w:tab w:val="clear" w:pos="708"/>
          <w:tab w:val="left" w:pos="1215" w:leader="none"/>
        </w:tabs>
        <w:ind w:left="-360" w:hanging="0"/>
        <w:jc w:val="center"/>
        <w:rPr>
          <w:rFonts w:eastAsia="Calibri"/>
        </w:rPr>
      </w:pPr>
      <w:r>
        <w:rPr>
          <w:rFonts w:eastAsia="Calibri"/>
        </w:rPr>
        <w:t>хутор Харьковск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бъявлении в Харьков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инского района 7 ма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бочим дн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Трудовым кодексом Российской Федерации, пунктом 7 статьи 4 Федерального закона от 26 сентября 1997 года № 125-ФЗ «О свободе совести и о религиозных объединениях», постановлением главы администрации (губернатора) Краснодарского края от 16 апреля 2019 года  № 204 «Об объявлении в Краснодарском крае 7 мая 2019 года нерабочим  днем» и в связи с установившейся на Кубани  традицией пасхального поминовения усопших  (Радоница), п о с т а н о в л я ю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в администрации Харьковского сельского поселения Лабинского района нерабочий день 7 мая 2019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2. Рекомендовать руководителям предприятий и организаций, работодателям, находящимся и (или) использующим труд работников на территории Харьковского сельского поселения Лабинского района, в соответствии с действующим законодательством установить нерабочий (праздничный) день - 7 мая 2019 года.</w:t>
      </w:r>
      <w:bookmarkStart w:id="1" w:name="sub_3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4"/>
      <w:bookmarkEnd w:id="1"/>
      <w:bookmarkEnd w:id="2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3" w:name="sub_4"/>
      <w:bookmarkStart w:id="4" w:name="sub_5"/>
      <w:bookmarkEnd w:id="3"/>
      <w:bookmarkEnd w:id="4"/>
      <w:r>
        <w:rPr>
          <w:sz w:val="28"/>
          <w:szCs w:val="28"/>
        </w:rPr>
        <w:t xml:space="preserve">4. Постановление вступает в силу со  дня его </w:t>
      </w:r>
      <w:hyperlink r:id="rId3">
        <w:r>
          <w:rPr>
            <w:rStyle w:val="InternetLink"/>
            <w:color w:val="000000"/>
            <w:sz w:val="28"/>
            <w:szCs w:val="28"/>
          </w:rPr>
          <w:t>обнарод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Н.Ф. Шу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04.2019. №  25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объявлении в Харьковском сельском посе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7 ма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ерабочим днем</w:t>
      </w:r>
      <w:r>
        <w:rPr>
          <w:bCs/>
          <w:sz w:val="28"/>
          <w:szCs w:val="28"/>
        </w:rPr>
        <w:t xml:space="preserve">»  </w:t>
      </w:r>
    </w:p>
    <w:p>
      <w:pPr>
        <w:pStyle w:val="Normal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Филипчен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Ю.С. Стрельн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на рассылку: сайт, муниципальное казенное учреждение муниципального образования Лабинский район «Архив муниципального образования Лабинский район», информационные стенды, Лабинская межрайонная прокуратура, юридический отдел администрации муниципального образования Лабинский район, предприятия и организации сельского поселения – 4 экз.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у составил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Филип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5"/>
      <w:bookmarkStart w:id="6" w:name="sub_5"/>
      <w:bookmarkEnd w:id="6"/>
    </w:p>
    <w:p>
      <w:pPr>
        <w:pStyle w:val="31"/>
        <w:tabs>
          <w:tab w:val="clear" w:pos="708"/>
          <w:tab w:val="left" w:pos="-180" w:leader="none"/>
        </w:tabs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Без интервала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ind w:firstLine="900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90457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20:00Z</dcterms:created>
  <dc:creator>1</dc:creator>
  <dc:description/>
  <cp:keywords/>
  <dc:language>en-US</dc:language>
  <cp:lastModifiedBy>win7</cp:lastModifiedBy>
  <cp:lastPrinted>2018-04-10T10:51:00Z</cp:lastPrinted>
  <dcterms:modified xsi:type="dcterms:W3CDTF">2019-04-26T10:50:00Z</dcterms:modified>
  <cp:revision>27</cp:revision>
  <dc:subject/>
  <dc:title/>
</cp:coreProperties>
</file>