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715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 28.03.2019                                                                                                              № 16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отчета «Об исполнении местного бюджета Харьковского сельского поселения Лабинского района за 2018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Лабинский район, утвержденным решением Совета Харьковского сельского поселения Лабинского района от 16 марта 2006 года № 26,   п о с т а н о в л я 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отчета «Об исполнении местного бюджета Харьковского сельского поселения Лабинского района за 2018 год» на 16 апреля 2019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0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Определить место проведения публичных слушаний -  актовый зал администрации Харьковского сельского поселения Лабинского района по адресу: х.Харьковский, ул.Мира, д.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убличные слушания  по указанной в пункте 1 настоящего постановления теме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Создать оргкомитет по проведению публичных слушаний и утвердить его состав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твердить Порядок учета предложений и участия граждан в обсуждении проекта отчета «Об утверждении отчета «Об исполнении бюджета Харьковского сельского поселения Лабинского района за 2018 год»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 Утвердить состав рабочей группы по учету предложений по проекту отчета «Об утверждении отчета «Об исполнении бюджета Харьковского сельского поселения Лабинского района за 2018 год»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ект решения Совета Харьковского сельского поселения Лабинского района «Об утверждении отчета «Об исполнении бюджета Харьковского сельского поселения Лабинского района за 2018 год»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роведении  публичных слуша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9. Контроль за вы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10. Настоящее постановл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03.2019   № 16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тчёта «Об исполнении местного бюджета Харьковского сельского поселения Лабинского района  за 2018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Сахно Ольга Борисовна        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Ладанова Валентина Петровна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овченко Валерий Юрьевич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8.03.2019   №  16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отчета «Об исполнении местного бюджета Харьковского сельского поселения Лабинского района за 2018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Население Харьковского сельского поселения Лабинского района с момента опубликования (обнародования)  проекта отчета «Об исполнении местного бюджета Харьковского сельского поселения Лабинского района за 2018 год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массового обсуждения проекта отчета «Об исполнении местного бюджета Харьковского сельского поселения Лабинского района за 2018 год»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роведение публичных слушаний по проекту отчета «Об исполнении местного бюджета Харьковского сельского поселения Лабинского района за 2018 год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едложения о дополнениях и (или) изменениях по опубликованному проекту отчета «Об исполнении местного бюджета Харьковского сельского поселения Лабинского района за 2018 год»  (далее – рабочая группа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населения к опубликованному (обнародованному)  проекту отчета «Об исполнении местного бюджета Харьковского сельского поселения Лабинского района за 2018 год»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едложения должны соответствовать Конституции РФ,  требованиям Федерального закона от 06 октября 2003 года № 313 –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олжны обеспечивать  однозначное толкование положений проекта отчета «Об исполнении местного бюджета Харьковского сельского поселения Лабинского района за 2018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е допускать противоречие либо несогласованность с иными положениями проекта отчета «Об исполнении местного бюджета Харьковского сельского поселения Лабинского района за 2018 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Заключение рабочей группы на внесенные предложениям должно содержать следующие положения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отклоненные предложения ввиду несоответствия требованиям, предъявляемым настоящим Порядком;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едложения, рекомендуемые рабочей группой для внесения в текст проекта отчета «Об  исполнении местного бюджета Харьковского сельского поселения Лабинского района за 2018год»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абочая группа представляет в представительный орган Харьковского сельского поселения Лабинского района свое заключение и материалы деятельности рабочей группы с предложением всех поступивших  предложений.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еред решением вопроса о принятии (включении в текст проекта отчета «Об  исполнении местного бюджета Харьковского сельского поселения Лабинского района за 2018 год»)  или отклонении предложений Совет Харьков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Итоги рассмотрения поступивших предложений с обязательным содержанием принятых (включенных в проект отчета «Об  исполнении местного бюджета Харьковского сельского поселения Лабинского района за 2018 год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 28.03.2019   № 16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b/>
          <w:sz w:val="28"/>
          <w:szCs w:val="28"/>
        </w:rPr>
        <w:t>рабочей группы по учету предложений по проекту  отчёта «Об исполнении местного бюджета Харьковского сельского поселения Лабинского района за 2018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Иваненко Алексей Григорьевич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Иванова Людмила Евгеньевна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ельникова Татьяна Ивановна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5:00Z</dcterms:created>
  <dc:creator>Пользователь</dc:creator>
  <dc:description/>
  <cp:keywords/>
  <dc:language>en-US</dc:language>
  <cp:lastModifiedBy>win7</cp:lastModifiedBy>
  <cp:lastPrinted>2019-03-26T17:24:00Z</cp:lastPrinted>
  <dcterms:modified xsi:type="dcterms:W3CDTF">2019-03-27T12:12:00Z</dcterms:modified>
  <cp:revision>82</cp:revision>
  <dc:subject/>
  <dc:title>П О С Т А Н О В Л Е Н И Е</dc:title>
</cp:coreProperties>
</file>