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382905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19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лате  труда  работников  органов  местного  самоуправления  Харьковского  сельского  поселения  Лабинского  района,  замещающих  должности,  не  являющиеся  выборными  муниципальными  должностями  и  должностями  муниципальной  службы  Харьковского  сельского  поселения  Лабинского  района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Законом  Краснодарского  края  от  24  июля  2007  года  № 1295-КЗ  « О  предельных  нормативах  размера  оплаты  труда   депутатов,  членов  выборных  органов  самоуправления,  выборных  должностных  лиц  местного  самоуправления,  осуществляющих  свои  полномочия  на  постоянной  основе,  муниципальных  служащих,  работников  муниципальных  унитарных  предприятий  и  учреждений»  и  статьёй  66  Устава  Харьковского  сельского  поселения  Лабинского  района,  в  целях  упорядочения  оплаты  труда  работников  органов  местного  самоуправления  Харьковского  сельского  поселения  Лабинского  района,  замещающих  должности,  не  являющиеся  выборными  муниципальными  должностями  и  должностями  муниципальной  службы  Харьковского  сельского  поселения  Лабинского  района 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оложение  об  оплате  труда  работников  органов  местного  самоуправления  Харьковского  сельского  поселения  Лабинского  района,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,  согласно  приложению  № 1  к 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 размеры  должностных  окладов  работников  органов  местного  самоуправления  Харьковского  сельского  поселения  Лабинского  района,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,  согласно  приложению  № 2  к 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ирование  расходов,  связанных  с  реализацией  настоящего  постановления,  осуществлять  в  пределах  средств,  предусмотренных  в  местном  бюджете Харьковского  сельского  поселения  Лабинского  района  на  соответствующий  год на  обеспечение  деятельности  соответствующего  муниципального  учреждения  Харьковского  сельского  поселения  Лабин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е администрации Харьковского сельского поселения Лабинского района от 20.06.2018 № 58  «Об  оплате  труда  работников  органов  местного  самоуправления  Харьковского  сельского  поселения  Лабинского  района,  замещающих  должности,  не  являющиеся  выборными  муниципальными  должностями  и  должностями  муниципальной  службы  Харьковского  сельского  поселения  Лабинского 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за  выполнением  настоящего  постановления  возложить  на  главу   Харьковского  сельского  поселения  Лабинского  района                     Н.Ф. Шумског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 вступает  в  силу  со  дня  его  официального  опубликования  и  распространяется  на  правоотношения,  возникшие  с  01 марта 2019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арь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Лабинского  района                                                  Н.Ф. Шу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К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 главы Харь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ельского  поселения 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20.03.2019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лате  труда  работников  органов  местного  самоуправления  Харьковского  сельского  поселения  Лабинского  района, 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 Положение  об   оплате  труда  работников  органов  местного  самоуправления  Харьковского  сельского  поселения  Лабинского  района,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 ( далее- Положение),  разработано  в  целях  упорядочения  их  оплаты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лата 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лата  труда  работников  органов  местного  самоуправления  Харьковского  сельского  поселения  Лабинского  района,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  ( далее - работники),  состоит  из  месячного  должностного  оклада  (далее – должностной  оклад),  ежемесячных  и  иных  дополнительных  выплат  ( далее – дополнительные 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ры  должностных  окладов  устанавливаются  ( увеличиваются                ( индексируются))  постановлением  главы  Харьковского  сельского  поселения  Лаб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лжностные  оклады  могут  увеличиваться ( индексироваться)  в  сроки  и  в  пределах  размера  повышения  ( индексации)  должностных  окладов  муниципальных  служащих  Харьковского  сельского  поселения  Лаб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  дополнительным  выплатам 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ежемесячная  надбавка  за  сложность  и  напряжённость  труда – в  размере  до 150  процентов  должностного  оклада,   порядок  выплаты  и  конкретный  размер  которой  определяется  работод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мии  по  результатам  работы  ( размер  премий  не  ограничивается  в  пределах  фонда  оплаты  труда),  порядок  выплат  которых  определяется  Советом  Харьковского  сельского  поселения  Лаби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ежемесячное  денежное  поощрение – в  размере  1,5  должностного 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единовременная  выплата  при  предоставлении  ежегодного  оплачиваемого  отпуска  и  материальная  помощь – в  размере  до  4  должностных  окладов  включительно,  выплачиваемые  в  соответствии  с  положением,  утверждённым 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ботникам  производятся  иные  выплаты,  предусмотренные  соответствующими  федеральными  законами  и  иными  нормативными  правовыми 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 формировании  фонда  оплаты  труда  работников  сверх  средств,  направляемых  для  выплаты  должностных  окладов,  предусматриваются  средства  для  выплат  ( в  расчёте  на  го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ой  надбавки  за   сложность  и  напряжённость  труда – в  размере  до  18  должностных  окладов 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мий  по  результатам  работы – в  размере  до  8  должностных  окладов 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месячного денежного  поощрения – в  размере  до  18  должностных  окладов 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единовременной  выплаты  при  предоставлении  ежегодного  оплачиваемого  отпуска  и  материальной  помощи -  в  размере до 4  должностных  окладов 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ботодатель  имеет  право  перераспределять  средства  фонда  оплаты  труда  между  выплатами,  предусмотренными  пунктом  6  настоящего 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ар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К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 главы Харь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кого  поселения 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20.03.2019 № 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 окладов работников  органов  местного  самоуправления  Харьковского  сельского  поселения  Лабинского  района,  замещающих должности, не являющиеся выборными  муниципальными  должностями  и  должностями  муниципальной  службы  Харьковского  сельского  поселения  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0"/>
        <w:gridCol w:w="60"/>
        <w:gridCol w:w="4100"/>
      </w:tblGrid>
      <w:tr>
        <w:trPr>
          <w:trHeight w:val="11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 ( профессии)</w:t>
            </w:r>
          </w:p>
          <w:p>
            <w:pPr>
              <w:pStyle w:val="Normal"/>
              <w:ind w:left="7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месячного  должностного  оклада (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 служащих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</w:t>
            </w:r>
          </w:p>
        </w:tc>
      </w:tr>
      <w:tr>
        <w:trPr>
          <w:trHeight w:val="54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- по ГО и ЧС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 рабочих</w:t>
            </w:r>
          </w:p>
          <w:p>
            <w:pPr>
              <w:pStyle w:val="Normal"/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легкового  автомобиля</w:t>
            </w:r>
          </w:p>
          <w:p>
            <w:pPr>
              <w:pStyle w:val="Normal"/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</w:tr>
      <w:tr>
        <w:trPr>
          <w:trHeight w:val="382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 помещ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арь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Лабинского  района                                                  Н.Ф. Шумский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Пользователь</dc:creator>
  <dc:description/>
  <cp:keywords/>
  <dc:language>en-US</dc:language>
  <cp:lastModifiedBy>win7</cp:lastModifiedBy>
  <cp:lastPrinted>2018-05-21T09:25:00Z</cp:lastPrinted>
  <dcterms:modified xsi:type="dcterms:W3CDTF">2019-03-25T07:05:00Z</dcterms:modified>
  <cp:revision>24</cp:revision>
  <dc:subject/>
  <dc:title/>
</cp:coreProperties>
</file>