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1010</wp:posOffset>
            </wp:positionV>
            <wp:extent cx="546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1.03.2019</w:t>
        <w:tab/>
        <w:tab/>
        <w:tab/>
        <w:tab/>
        <w:tab/>
        <w:tab/>
        <w:tab/>
        <w:tab/>
        <w:t xml:space="preserve">        №11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  обеспечению  пожарной  безопасности 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ий  сельского  поселения  Л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ходе  подготовки к весеннее  - летнему пожароопас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 исполнении     Федерального  закона     от    21 декабря   1994 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-ФЗ «О пожарной  безопасности», Закона Краснодарского края  от 13  марта 2000 года № 250-КЗ «О пожарной  безопасности  в  Краснодарском  края»,  и  в   целях  упорядочивания  работы,  системы  обеспечения  пожарной безопасности  на  территории Харьковского сельского поселения  в весенне-летний  пожароопасный  период 2019 года предупреждения    чрезвычайных ситуаций, связанных  с  природными пожарами,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 организации  мероприятий  по уменьшению  риска  возникновения  чрезвычайных  ситуаций  в  пожароопасный  период, возможного  ущерба,  обеспечении  безопасности  населения, устойчивого  функционирования  объектов  экономики  на  территории   </w:t>
        <w:tab/>
        <w:t>Харьковского сельского</w:t>
        <w:tab/>
        <w:t>поселения    Лаб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выжигание мусора в населенных 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проведение  сельскохозяйственных  палов  на  полях, пастбищах, сенокосных  угодьях, так же  на сопредельных  с  жилым  фондом территориях, с  целью  недопущения  возникновения 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ветственному за противопожарную безопасность   по Харьковскому сельскому поселению Е.С.Моля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усилить контроль  за  организацией  работы  в  области  защиты  территории  поселения  от пожаров в пожароопасный 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квартальным комитетам  провести  работу  с населением  по  уборке  мусора, очистки  от сухой травы  в  местах  прилегания  к  жилым  домам  и другим  стро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заблаговременно создавать группировку сил для защиты населенного пункта и объектов  экономики 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рганизовать профилактическую  и  агитационно-разъясните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 среди населения  и в  организациях  по  вопросам  соблюдения  правил пожарной безопасности  в пожароопас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организовать  постоянный мониторинг развития пожарной обстановки  на  территории  поселения, обеспечить  устойчивое     информационное  взаимодействие  между  соответствующими  органами  управления,  а также  контроль за  выполнением  мероприятий  по  профилактике природных 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Главам    КФХ  обеспечить  опашку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настоящего постановления  оставляю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в  силу 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тановления администрации Харьковского сельского поселения Лабинского района от 11 марта  2019  года № 11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беспечению  пожарной  безопасности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 Лабин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 ходе подготовки к весеннее - летнему пожароопас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ст администрации                                                              Е.С.Моляр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ка на рассылку: в отдел по ГО и ЧС-1,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ку составил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ст администрации                                                              Е.С.Моляр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Распоряжение Коробкин</dc:creator>
  <dc:description/>
  <cp:keywords/>
  <dc:language>en-US</dc:language>
  <cp:lastModifiedBy>win7</cp:lastModifiedBy>
  <cp:lastPrinted>2019-03-02T09:28:00Z</cp:lastPrinted>
  <dcterms:modified xsi:type="dcterms:W3CDTF">2019-03-02T06:29:00Z</dcterms:modified>
  <cp:revision>26</cp:revision>
  <dc:subject/>
  <dc:title/>
</cp:coreProperties>
</file>