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6.12.2019 г.                                                                                 № 1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ода № 9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ведомственной  целевой  програм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алого и среднего предпринимательства в  Харьковском  сельском  поселении Лабинского района на 2019 год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 от 17.10.2018 года № 9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утверждении ведомственной  целевой  программы «Поддержка малого и среднего предпринимательства в  Харьковском  сельском  поселении Лабинского района на 2019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 ) </w:t>
      </w:r>
      <w:r>
        <w:rPr>
          <w:rFonts w:cs="Times New Roman" w:ascii="Times New Roman" w:hAnsi="Times New Roman"/>
          <w:sz w:val="28"/>
          <w:szCs w:val="28"/>
        </w:rPr>
        <w:t xml:space="preserve">Изложить в ПАСПОРТЕ ведомственной целевой программ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 Харьковском  сельском  поселении Лабинского района на 2019 год» разде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и 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>Программы» в следующей реда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 из местного бюдже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в Приложении Раздела 4 «Перечень мероприятий, объемы и источники финансирования Программы» таблицу в следующей редакции 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, объе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2990"/>
        <w:gridCol w:w="1848"/>
        <w:gridCol w:w="213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4"/>
                <w:szCs w:val="24"/>
                <w:lang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. 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занятост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самоопределении для начинающих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right="-9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 О.В.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Н.Ф. Шу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19  г.  №  104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ода № 91 «Об  утверждении ведомственной  целевой  программы «Поддержка малого и среднего предпринимательства в  Харьковском  сельском  поселении Лабин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Шум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ab/>
        <w:t>Н.Ф. Шу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     О.В.Филип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win7</cp:lastModifiedBy>
  <cp:lastPrinted>2019-12-24T10:13:00Z</cp:lastPrinted>
  <dcterms:modified xsi:type="dcterms:W3CDTF">2019-12-24T07:14:00Z</dcterms:modified>
  <cp:revision>29</cp:revision>
  <dc:subject/>
  <dc:title/>
</cp:coreProperties>
</file>